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48"/>
        </w:rPr>
      </w:pPr>
      <w:r>
        <w:rPr>
          <w:sz w:val="48"/>
        </w:rPr>
        <w:t>3</w:t>
      </w:r>
    </w:p>
    <w:p>
      <w:pPr>
        <w:pStyle w:val="Normal"/>
        <w:shd w:fill="FFFFFF" w:val="clear"/>
        <w:ind w:firstLine="567"/>
        <w:jc w:val="center"/>
        <w:rPr>
          <w:sz w:val="48"/>
        </w:rPr>
      </w:pPr>
      <w:r>
        <w:rPr>
          <w:sz w:val="48"/>
        </w:rPr>
        <w:t>МОДЕЛЬ ОБУЧЕНИЯ</w:t>
      </w:r>
    </w:p>
    <w:p>
      <w:pPr>
        <w:pStyle w:val="TextBody"/>
        <w:spacing w:before="0" w:after="0"/>
        <w:ind w:firstLine="567"/>
        <w:rPr>
          <w:sz w:val="48"/>
        </w:rPr>
      </w:pPr>
      <w:r>
        <w:rPr>
          <w:sz w:val="48"/>
        </w:rPr>
      </w:r>
    </w:p>
    <w:p>
      <w:pPr>
        <w:pStyle w:val="TextBody"/>
        <w:spacing w:before="0" w:after="0"/>
        <w:ind w:firstLine="567"/>
        <w:rPr/>
      </w:pPr>
      <w:r>
        <w:rPr/>
        <w:t>Несколько лет назад мой младший сын Тим накопил достаточно денег, чтобы купить один из первых появившихся в продаже персональных компьютеров. Тим и мой старший сын Глен быстро научились пользоваться им и составлять программы. Глен тщательно изучал инструкцию, осваивая каждую операцию. Шаг за шагом он овладел всеми тонкостями программирования. И сейчас в своих математических исследованиях он анализирует, используя дедуктивный метод, проблемы, связанные с программированием.</w:t>
      </w:r>
    </w:p>
    <w:p>
      <w:pPr>
        <w:pStyle w:val="TextBody"/>
        <w:spacing w:before="0" w:after="0"/>
        <w:ind w:firstLine="567"/>
        <w:rPr/>
      </w:pPr>
      <w:r>
        <w:rPr/>
        <w:t>Тим, напротив, наблюдал, как продавец демонстрировал основные правила работы с компьютером. Дома же он просто начал нажимать на различные клавиши, чтобы посмотреть, что из этого получится. Он заглядывал в инструкцию только тогда, когда у него что-то не получалось и он не мог дозвониться до продавца компьютеров. Он сразу же принялся за составление игровых программ. В отличие от Глена, он не пользовался методом дедукции, а овладел некоторыми понятиями, которые затем уточнял, модифицировал и расширял в процессе работы над составлением программ. Ему нравилось этим заниматься, и он с удовольствием познавал новое в ходе обсуждения, поэтому быстро получил место в магазине, где работал неполный рабочий день, демонстрируя компьютеры и составляя яркие и эффектные демонстрационные программы.</w:t>
      </w:r>
    </w:p>
    <w:p>
      <w:pPr>
        <w:pStyle w:val="TextBody"/>
        <w:spacing w:before="0" w:after="0"/>
        <w:ind w:firstLine="567"/>
        <w:rPr/>
      </w:pPr>
      <w:r>
        <w:rPr/>
        <w:t>Нет людей, которые бы учились абсолютно одинаково. Кроме того, что касается обучения, каждый человек имеет дар от Бога. Кто-то обладает одним даром, кто-то другим (1 Кор 7:7). Некоторые люди учатся быстрее, используя дедукцию, другие - индукцию. Одни люди учатся лучше с помощью зрительных образов, другие должны воспринимать и воспроизводить звуковые образы, третьи воспринимают что-либо через активную деятельность. Кто-то должен обязательно проверить идею на практике, в конкретной ситуации, а кто-то более склонен к абстрактному мышлению. Некоторые люди предпочитают заниматься в одиночку, другие же - в группах, обмениваясь мнениями в ходе обсуждений.</w:t>
      </w:r>
    </w:p>
    <w:p>
      <w:pPr>
        <w:pStyle w:val="TextBody"/>
        <w:spacing w:before="0" w:after="0"/>
        <w:ind w:firstLine="567"/>
        <w:rPr/>
      </w:pPr>
      <w:r>
        <w:rPr/>
        <w:t>Христианская модель обучения должна принимать во внимание все сложное многообразие особенностей и способностей, которые проявляют люди в процессе учебной деятельности. Вместо того, чтобы подвергать критике плохую успеваемость некоторых учеников в ситуации, когда ко всем применяется один общий подход, нам необходимо планировать процесс обучения таким образом, чтобы он соответствовал многообразию, которое создал Бог, сотворив нас.</w:t>
      </w:r>
    </w:p>
    <w:p>
      <w:pPr>
        <w:pStyle w:val="TextBody"/>
        <w:spacing w:before="0" w:after="0"/>
        <w:ind w:firstLine="567"/>
        <w:rPr/>
      </w:pPr>
      <w:r>
        <w:rPr/>
        <w:t>В начале этой главы рассматривается, что говорит Библия и другие источники о природе человека и как это связать с процессом обучения. Затем речь идет о том, какое воздействие на учебный процесс оказывает весь предшествующий опыт учеников и их уровень развития. И, наконец, предлагается модель обучения, в которой соединены наши представления о способах и этапах обучения.</w:t>
      </w:r>
    </w:p>
    <w:p>
      <w:pPr>
        <w:pStyle w:val="TextBody"/>
        <w:spacing w:before="0" w:after="0"/>
        <w:ind w:firstLine="567"/>
        <w:rPr/>
      </w:pPr>
      <w:r>
        <w:rPr/>
      </w:r>
    </w:p>
    <w:p>
      <w:pPr>
        <w:pStyle w:val="Heading1"/>
        <w:spacing w:before="0" w:after="0"/>
        <w:ind w:firstLine="567"/>
        <w:rPr/>
      </w:pPr>
      <w:r>
        <w:rPr/>
        <w:t>УЧЕНИК КАК ОСОЗНАННОЕ ТВОРЕНИЕ БОЖИЕ.</w:t>
      </w:r>
      <w:r>
        <w:rPr>
          <w:vertAlign w:val="superscript"/>
        </w:rPr>
        <w:t>1</w:t>
      </w:r>
    </w:p>
    <w:p>
      <w:pPr>
        <w:pStyle w:val="TextBody"/>
        <w:spacing w:before="0" w:after="0"/>
        <w:ind w:firstLine="567"/>
        <w:rPr/>
      </w:pPr>
      <w:r>
        <w:rPr/>
        <w:t>Бог создал всех людей, включая учеников и учителей, по Своему образу и подобию (Быт 1:26,27; Иак 3:9). У нас нет другого выбора, кроме - быть творением Божьим и отражать Господа в своей жизни. Мы делаем это, используя свою уникальную свободу и возможности. Мы славим и святим величие Господа, осознанно распоряжаясь миром, созданным Его руками (Пс 8). Вместе с тем, степень выполнения нами призвания быть творениями Божьими зависит от ряда факторов. Прежде всего: преданы ли мы всем сердцем единому истинному Богу? А также - насколько глубоко наше понимание Божьего наказа и Великих Полномочий и какова наша приверженность им (Быт 1:28; Мф 28:18-20)? Жить, будучи покорными творениями Божьими, означает, что мы в своем служении Ему и ближним обращаем свои взоры прежде всего к Богу. Мы должны полагаться на Бога. Им мы живем и движемся и существуем (Деян 17:28).</w:t>
      </w:r>
    </w:p>
    <w:p>
      <w:pPr>
        <w:sectPr>
          <w:type w:val="nextPage"/>
          <w:pgSz w:w="11906" w:h="16838"/>
          <w:pgMar w:left="397" w:right="284" w:gutter="0" w:header="0" w:top="284" w:footer="0" w:bottom="284"/>
          <w:pgNumType w:fmt="decimal"/>
          <w:formProt w:val="false"/>
          <w:textDirection w:val="lrTb"/>
          <w:docGrid w:type="default" w:linePitch="360" w:charSpace="0"/>
        </w:sectPr>
        <w:pStyle w:val="TextBody"/>
        <w:spacing w:before="0" w:after="0"/>
        <w:ind w:firstLine="567"/>
        <w:rPr/>
      </w:pPr>
      <w:r>
        <w:rPr/>
        <w:t>Мы не должны делать различий между «светским» и «духовным» в нашей жизни. Мы призваны служить Богу во всем, что мы делаем, отдавая служению все свое сердце. Учащийся - это целостная натура, чье религиозное «сердце» управляет всеми сторонами жизни. Некоторые педагоги абсолютизируют ту или иную из этих многообразных сторон жизни и отождествляют ее с нашим религиозным «сердцем». К примеру, Джон Дьюи определял социальную сторону как центр всего существования. Для педагогов-марксистов люди - это прежде всего физические существа, которыми можно манипулировать. Во всех подобных случаях вера в Бога заменена светской религией.</w:t>
      </w:r>
    </w:p>
    <w:p>
      <w:pPr>
        <w:pStyle w:val="Normal"/>
        <w:ind w:firstLine="567"/>
        <w:jc w:val="center"/>
        <w:rPr>
          <w:sz w:val="20"/>
        </w:rPr>
      </w:pPr>
      <w:r>
        <w:rPr>
          <w:sz w:val="20"/>
        </w:rPr>
        <w:drawing>
          <wp:inline distT="0" distB="0" distL="0" distR="0">
            <wp:extent cx="389763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97630" cy="3749040"/>
                    </a:xfrm>
                    <a:prstGeom prst="rect">
                      <a:avLst/>
                    </a:prstGeom>
                  </pic:spPr>
                </pic:pic>
              </a:graphicData>
            </a:graphic>
          </wp:inline>
        </w:drawing>
      </w:r>
    </w:p>
    <w:p>
      <w:pPr>
        <w:pStyle w:val="Heading2"/>
        <w:spacing w:before="0" w:after="0"/>
        <w:ind w:firstLine="567"/>
        <w:jc w:val="center"/>
        <w:rPr>
          <w:b w:val="false"/>
          <w:b w:val="false"/>
          <w:bCs w:val="false"/>
          <w:i w:val="false"/>
          <w:i w:val="false"/>
          <w:iCs w:val="false"/>
          <w:sz w:val="20"/>
        </w:rPr>
      </w:pPr>
      <w:r>
        <w:rPr>
          <w:b w:val="false"/>
          <w:bCs w:val="false"/>
          <w:i w:val="false"/>
          <w:iCs w:val="false"/>
          <w:sz w:val="20"/>
        </w:rPr>
        <w:t>Рис. 3.1. Аспекты человеческого бытия</w:t>
      </w:r>
    </w:p>
    <w:p>
      <w:pPr>
        <w:pStyle w:val="TextBody"/>
        <w:spacing w:before="0" w:after="0"/>
        <w:ind w:firstLine="567"/>
        <w:rPr/>
      </w:pPr>
      <w:r>
        <w:rPr/>
        <w:t>Священное Писание ясно дает понять, что у людей - религиозное, а не социальное, экономическое или физическое сердце. Наша религиозная сущность управляет всеми аспектами жизни: нравственным, правовым, эстетическим, экономическим, социальным, языковым, культурным, интеллектуальным, эмоциональным, физическим и т.д. Из сердца текут источники жизни (Прит 4:23). Вера в Бога ведет к целеустремленности нашего сердца, проявляющейся во всех наших действиях. Так вера и дела, сопровождаемые послушанием, приводят к благословению Божьему, например, в торговле и в сельском хозяйстве (Мер 32:38-44). Неискреннее религиозное сердце, напротив, есть обманутое сердце, лишенное понимания и истинного знания (Ис 44:19-20).</w:t>
      </w:r>
    </w:p>
    <w:p>
      <w:pPr>
        <w:pStyle w:val="TextBody"/>
        <w:spacing w:before="0" w:after="0"/>
        <w:ind w:firstLine="567"/>
        <w:rPr/>
      </w:pPr>
      <w:r>
        <w:rPr/>
        <w:t>Школы придают особое значение развитию некоторых определенных (хотя и неотделимых от остальных) аспектов жизни человека, например, интеллектуальному, культурному и социальному. Но нам необходимо помнить о двух вещах. Во-первых, всеми сторонами жизни руководит наше религиозное сердце. Если ученики не разделяют наших христианских убеждений и норм, они могут отвергнуть и наши нравственные ценности, нашу точку зрения на экономические проблемы или на правила общения, которым, как мы считаем, они должны следовать. Если они не разделяют нашу точку зрения на некоторую проблему, потому что больше доверяют своим родителям, которые придерживаются противоположной точки зрения, то это окажет влияние на их отношение к нам как учителям, и они могут отвергнуть то, чему мы их учим и в других случаях.</w:t>
      </w:r>
    </w:p>
    <w:p>
      <w:pPr>
        <w:pStyle w:val="TextBody"/>
        <w:spacing w:before="0" w:after="0"/>
        <w:ind w:firstLine="567"/>
        <w:rPr/>
      </w:pPr>
      <w:r>
        <w:rPr/>
        <w:t>Религиозное сердце учащихся, мировоззрение, которое сложилось у них, определяют их отношение к процессу обучения и степень их восприимчивости. Поэтому школы не могут успешно осуществлять обучение, не обращаясь к религиозному сердцу учащихся. Мы должны говорить о преданности Иисусу Христу и призывать к ней. Нам следует учить и показывать, что дает такая преданность сердца для жизни в обществе.</w:t>
      </w:r>
    </w:p>
    <w:p>
      <w:pPr>
        <w:pStyle w:val="TextBody"/>
        <w:spacing w:before="0" w:after="0"/>
        <w:ind w:firstLine="567"/>
        <w:rPr/>
      </w:pPr>
      <w:r>
        <w:rPr/>
        <w:t>Во-вторых, хотя программа школы акцентирует внимание только на определенных аспектах жизни, учащиеся в процессе обучения не перестают быть целостными личностями. Так, например, мы обучаем логическому мышлению учеников, каждый из которых являет собой нерасторжимое единство самых ;раз&lt;иообразных качеств личности. Иа усвоение материала будут оказывать влияние не только его интеллектуальные способности, но также физические, эмоциональные, социальные и нравственные свойства его личности. Таким образом, если физические, эмоциональные или социальные потребности учащихся we находят удовлетворения дома или в группе сверстников, то учеба в классе окажется для них трудной. Вот почему некоторые школы в бедных районах обеспечивают детей горячими завтраками, а в школах, где много детей из неблагополучных семей, день начинается с доверительных бесед с учащимися, что в какой-то степени позволяет компенсировать недостаток любви и внимания со стороны родителей.</w:t>
      </w:r>
    </w:p>
    <w:p>
      <w:pPr>
        <w:pStyle w:val="TextBody"/>
        <w:spacing w:before="0" w:after="0"/>
        <w:ind w:firstLine="567"/>
        <w:rPr/>
      </w:pPr>
      <w:r>
        <w:rPr/>
        <w:t>Иными словами, учителя должны принимать во внимание, что все стороны жизни учащихся взаимосвязаны и оказывают влияние друг на друга. Инцидент на «ипшцадке для игр, потеря какой-то ценной для ребенка вещи, забитый гол в футбольном матче, предстоящий визит бабушки - все это влияет на учебную деятельность. Хотя большая часть этих факторов находится за пределами нашего контроля, мы должны четко осознавать их влияние на то, как учится ребенок, и быть готовыми чутко реагировать на необычные ситуации, в которых может оказаться один ученик или целая группа школьников.</w:t>
      </w:r>
    </w:p>
    <w:p>
      <w:pPr>
        <w:pStyle w:val="2"/>
        <w:ind w:left="0" w:firstLine="567"/>
        <w:rPr/>
      </w:pPr>
      <w:r>
        <w:rPr/>
        <w:t>Быть творениями Божьими - это для учащихся значит осознать, что они несут ответственность за совершаемые поступки. С одной стороны, Бог установил нормы и правила, по которым мы должны жить. Есть вещи правильные и неправильные. Существуют и абсолюты. Слово Божие пребудет вечно (Ис 40:8). В нем источник спокойствия и надежности как для учеников, так и для учителей. В то же время, будучи подобиями Божьими, мы несем ответственность за то, чтобы жить, подчиняясь правилам Божьим. Бог, начиная с Адама и Евы, предоставил людям свободу выбирать, принимать решения, повиноваться или нет, определять способ осуществления своего призвания. Это означает, что мы должны постепенно возлагать на учащихся все большую ответственность за то, как они учатся, а затем - и за последствия принятых ими решений. Нам следует использовать данную Богом власть, чтобы помочь ученикам стать еще более ответственными людьми.</w:t>
      </w:r>
    </w:p>
    <w:p>
      <w:pPr>
        <w:pStyle w:val="TextBody"/>
        <w:spacing w:before="0" w:after="0"/>
        <w:ind w:firstLine="567"/>
        <w:rPr/>
      </w:pPr>
      <w:r>
        <w:rPr/>
        <w:t>Конечно, ученики - грешники, нуждающиеся в искуплении и имеющие возможность его получить (Рим 3:23-24). Ученики, как и учителя, будут грешить, даже если они изменили свою жизнь, обратившись к Христу в вере и служении. Однако если ученики - грешники, это вовсе не означает, что они совершенно испорченны и не способны ни на что хорошее. Скорее, это предполагает, что время от времени у них будут случаться срывы, даже когда они пытаются принять правильное решение или совершить хороший поступок. Их поведение, прилежание и взаимоотношения с другими не всегда будут отражать библейский стиль жизни. Именно поэтому ученики нуждаются в наставлении, руководстве и дисциплине*. (*3десь и далее под дисциплиной понимается не поведение учеников, а определенные организационные мероприятия и средства педагогического воздействия, обеспечивающие поведение учеников в соответствии со школьными правилами и требованиями. - Прим, ред.) Ключевая роль учителя заключается в том, чтобы наставлять учеников «при начале пути» (Прит 22:6). Учителя должны работать над созданием атмосферы надежности, где отсутствует страх и царит взаимное уважение достоинства и прав друг друга.</w:t>
      </w:r>
    </w:p>
    <w:p>
      <w:pPr>
        <w:pStyle w:val="TextBody"/>
        <w:spacing w:before="0" w:after="0"/>
        <w:ind w:firstLine="567"/>
        <w:rPr/>
      </w:pPr>
      <w:r>
        <w:rPr/>
        <w:t>Нам, однако, никогда не следует забывать, что через обращение и возрождение учащиеся могут стать Божьими соработниками и сонаследниками с Христом (1 Кор 3:9; Рим 8:17). Когда их сердца обращены к Богу, они могут работать, осознавая истинную цель и смысл работы, даже если они все еще грешат в своем деле служения. Тогда они смогут преобразиться обновлением ума (Рим 12:2) и совершать свое спасение со страхом и трепетом в процессе школьного обучения и через него (Флп 2:12). Они могут вносить свой вклад в освобождение Божьего творения, освобождение, которое будет завершено вторым пришествием Христа.</w:t>
      </w:r>
    </w:p>
    <w:p>
      <w:pPr>
        <w:pStyle w:val="TextBody"/>
        <w:spacing w:before="0" w:after="0"/>
        <w:ind w:firstLine="567"/>
        <w:rPr/>
      </w:pPr>
      <w:r>
        <w:rPr/>
        <w:t>Несмотря на греховность и слабости учеников, Бог распространяет на них дар и наказ Своего Царства. Это делает их задачу в школе и в остальных сферах жизни намного богаче, чем та, которую представляют бихевиористы.</w:t>
      </w:r>
    </w:p>
    <w:p>
      <w:pPr>
        <w:pStyle w:val="TextBody"/>
        <w:spacing w:before="0" w:after="0"/>
        <w:ind w:firstLine="567"/>
        <w:rPr/>
      </w:pPr>
      <w:r>
        <w:rPr/>
        <w:t>Используйте любую возможность, чтобы помочь учащимся понять важность прикосновения Святого Духа. Планируйте уроки и определяйте их содержание таким образом, чтобы побуждать учащихся принять свое предназначение быть творением Божьим.</w:t>
      </w:r>
    </w:p>
    <w:p>
      <w:pPr>
        <w:pStyle w:val="TextBody"/>
        <w:spacing w:before="0" w:after="0"/>
        <w:ind w:firstLine="567"/>
        <w:rPr/>
      </w:pPr>
      <w:r>
        <w:rPr/>
        <w:t>Библия также дает нам ясно понять, что все люди уникальны и каждый может внести свой особый вклад в жизнь общества, используя свои дарования, отличные от дарований других людей (Рим 12:4-8). Работая с классом, следите за тем, чтобы все ученики были активно вовлечены в работу. Однако не все учащиеся смогут достигать одинаковых результатов. Поэтому используйте разнообразные подходы и дифференцируйте задания. В противном случае вы не сможете воспитывать детей в учении и наставлении Господнем, но будете раздражать, по крайней мере, некоторых из них (Еф 6:4).</w:t>
      </w:r>
    </w:p>
    <w:p>
      <w:pPr>
        <w:pStyle w:val="TextBody"/>
        <w:spacing w:before="0" w:after="0"/>
        <w:ind w:firstLine="567"/>
        <w:rPr/>
      </w:pPr>
      <w:r>
        <w:rPr/>
        <w:t>Используйте сильные стороны своих учеников: создавайте им такие условия, чтобы они могли осознать присущие им дарования и развивать их. Поощряйте учеников делать то, что у них хорошо получается. Таким образом учащиеся могут приобрести и постоянно поддерживать в себе ощущение собственной значимости. Мы все должны познать успех, чтобы с уверенностью приступить к исследованию незнакомых и сложных проблем. Когда вы даете ученикам задания, с которыми они успешно справляются, вы укрепляете их уверенность в себе и способствуете их развитию. Пусть каждый ученик будет иметь свою значимую роль участника всех классных и школьных дел и событий. Детям необходимо знать, что вы цените их как активных членов ученического коллектива, в котором они стремятся отразить образ Божий во всех сферах жизни.</w:t>
      </w:r>
    </w:p>
    <w:p>
      <w:pPr>
        <w:pStyle w:val="TextBody"/>
        <w:spacing w:before="0" w:after="0"/>
        <w:ind w:firstLine="567"/>
        <w:rPr/>
      </w:pPr>
      <w:r>
        <w:rPr/>
      </w:r>
    </w:p>
    <w:p>
      <w:pPr>
        <w:pStyle w:val="TextBody"/>
        <w:spacing w:before="0" w:after="0"/>
        <w:ind w:firstLine="567"/>
        <w:rPr>
          <w:b/>
          <w:b/>
          <w:bCs/>
          <w:sz w:val="32"/>
        </w:rPr>
      </w:pPr>
      <w:r>
        <w:rPr>
          <w:b/>
          <w:bCs/>
          <w:sz w:val="32"/>
        </w:rPr>
        <w:t xml:space="preserve">ДРУГИЕ ВЗГЛЯДЫ НА УЧЕНИКА И ВЛИЯНИЕ ЭТИХ ВЗГЛЯДОВ НА ОБУЧЕНИЕ </w:t>
      </w:r>
    </w:p>
    <w:p>
      <w:pPr>
        <w:pStyle w:val="TextBody"/>
        <w:spacing w:before="0" w:after="0"/>
        <w:ind w:firstLine="567"/>
        <w:rPr/>
      </w:pPr>
      <w:r>
        <w:rPr/>
        <w:t>Полезно кратко остановиться на четырех основных подходах, характеризующих взгляды педагогов на детей на протяжении последних трехсот лет. Это позволит нам более отчетливо увидеть и понять особенности и важность подхода к учащемуся как к ответственному творению Божьему. Согласно взглядам сторонников сенсуализма, ученик подобен чистому листу бумаги, или же «хранилищу», в которое учитель закладывает информацию. Обучение становится процессом, в центре которого стоит учитель, и он как бы «вливает» знания в учеников, читая лекции и способствуя запоминанию учебного материала. Сенсуалисты правильно подметили, что обучение нуждается в концептуальной базе. Однако их взгляд на ученика не учитывает, что учащиеся несут личную ответственность за обучение. Они также упускают тот факт, что ученики живут в коллективе и должны вносить свой вклад в его жизнь. Дети - это не чистые листы бумаги, которые учителя могут заполнять, чем им вздумается. Они личности со своими собственными убеждениями, чертами характера, возможностями и способностью принимать решения. Все это оказывает влияние на процесс обучения. Педагоги-христиане, для которых дети представляют собой чистые листы бумаги, на которых они пишут все, что хотят, могут дать знания своим ученикам о Боге, Его Царстве и о Его творении, но они не в состоянии помочь им выполнять служение в любви и нести ответственность.</w:t>
      </w:r>
    </w:p>
    <w:p>
      <w:pPr>
        <w:pStyle w:val="TextBody"/>
        <w:spacing w:before="0" w:after="0"/>
        <w:ind w:firstLine="567"/>
        <w:rPr/>
      </w:pPr>
      <w:r>
        <w:rPr/>
        <w:t>Бихевиористам присущ взгляд на детей как на тренируемые объекты. Они проповедуют жесткую систему обучения. Преподавание осуществляется постепенно, шаг за шагом, и непременно включает частые поощрения и наказания для формирования «объектов»- учеников. Такой подход позволяет хорошо освоить некоторые базовые понятия и навыки, но он сводит весь процесс обучения к тренировке и манипулированию. Остается очень мало места для личной ответственности и творчества. Этот детерминистский, механистический подход исключает взгляд на личность во всей ее полноте. Он также не признает понятия греха и важности жизни в коллективе.</w:t>
      </w:r>
    </w:p>
    <w:p>
      <w:pPr>
        <w:pStyle w:val="TextBody"/>
        <w:spacing w:before="0" w:after="0"/>
        <w:ind w:firstLine="567"/>
        <w:rPr/>
      </w:pPr>
      <w:r>
        <w:rPr/>
        <w:t>Педагоги от Песталоцци до Пиаже рассматривали детей как нераспустившиеся растения. Учителя способствуют естественному и заранее предопределенному развитию детей на протяжении всего процесса прохождения через общие для всех этапы развития. Мне импонирует, что они трактуют человеческую жизнь как некое единое целое. Они считают, что люди имеют некоторые врожденные мыслительные структуры, которые по мере их развития ведут человека от одного психологического, социального, интеллектуального или нравственного этапа к последующему. Однако этапы, наиболее часто применяемые в обучении, как, например, когнитивные у Пиаже, придают чрезмерное значение интеллектуальному аспекту жизни за счет других, столь же важных ее сторон. В процессе обучения участвует не только разум. Более того, этапы, выделенные Пиаже и другими структуралистами, не являются столь обязательными и неизменными, как хотят убедить нас их последователи. В отличие от растений, дети могут делать свой собственный выбор и принимать самостоятельные решения, касающиеся обучения и жизни.</w:t>
      </w:r>
    </w:p>
    <w:p>
      <w:pPr>
        <w:pStyle w:val="TextBody"/>
        <w:spacing w:before="0" w:after="0"/>
        <w:ind w:firstLine="567"/>
        <w:rPr/>
      </w:pPr>
      <w:r>
        <w:rPr/>
        <w:t>Наконец, Джон Дьюи и его последователи считают, что ученики - это основная движущая сила социальных перемен. Поэтому они концентрируют внимание на обучении учащихся решению проблем и развитии у них критического мышления, используя при этом научный поиск и «демократические» методы. Школьное обучение - это путешествие, в котором, как они правильно полагают, важен не только пункт назначения, но и сам процесс. Оно должно быть использовано как средство улучшения общества. Однако их понимание основ и целей социальных изменений не приемлемо для христиан. Они считают, что центром вселенной является ребенок, а не Бог, Они убеждены, что научный поиск ведет к истине. По их мнению, врожденная добродетель стимулирует детей к изучению того, что им во благо.</w:t>
      </w:r>
      <w:r>
        <w:rPr>
          <w:vertAlign w:val="superscript"/>
        </w:rPr>
        <w:t>2</w:t>
      </w:r>
    </w:p>
    <w:p>
      <w:pPr>
        <w:pStyle w:val="TextBody"/>
        <w:spacing w:before="0" w:after="0"/>
        <w:ind w:firstLine="567"/>
        <w:rPr/>
      </w:pPr>
      <w:r>
        <w:rPr/>
        <w:t>Все эти метафоры, отражающие взгляды на ученика, содержат долю истины. В каждой говорится что-то ценное об учении. И это понятно, ведь все педагоги имеют дело с реальными фактами Божьего мира. Однако ни один из приведенных взглядов не отражает богатства библейского понимания человека как осознанного творения Божьего. Ни один из них не признает, что в конечном итоге обучение обретает смысл только тогда, когда мы осознаем право Бога распоряжаться нашей жизнью и побуждать нас к действию. Нам нужна всеобъемлющая модель обучения, включающая только те аспекты взглядов сторонников других направлений, которые согласуются со взглядами, содержащимися в Писании.</w:t>
      </w:r>
    </w:p>
    <w:p>
      <w:pPr>
        <w:pStyle w:val="TextBody"/>
        <w:spacing w:before="0" w:after="0"/>
        <w:ind w:firstLine="567"/>
        <w:rPr/>
      </w:pPr>
      <w:r>
        <w:rPr/>
      </w:r>
    </w:p>
    <w:p>
      <w:pPr>
        <w:pStyle w:val="Heading1"/>
        <w:spacing w:before="0" w:after="0"/>
        <w:ind w:firstLine="567"/>
        <w:rPr/>
      </w:pPr>
      <w:r>
        <w:rPr/>
        <w:t>ПРЕДШЕСТВУЮЩИЙ ОПЫТ И УРОВНИ РАЗВИТИЯ</w:t>
      </w:r>
    </w:p>
    <w:p>
      <w:pPr>
        <w:pStyle w:val="TextBody"/>
        <w:spacing w:before="0" w:after="0"/>
        <w:ind w:firstLine="567"/>
        <w:rPr/>
      </w:pPr>
      <w:r>
        <w:rPr/>
        <w:t>Одно из чудес детства - это поразительная способность учиться и усваивать знания из опыта повседневной жизни. Прежде чем дети начинают ходить в школу, они уже многое узнают о количестве и пространстве, движении и скорости, тепле и свете, скалах и воде, растениях и животных, человеческих эмоциях и взаимоотношениях, о добре и зле, об убеждениях и вере. Учителю не всегда приятно анализировать, как много узнают дети школьного возраста вне пределов собственно процесса обучения как в школе, так и вне ее. Когда дети начинают посещать школу, они продолжают развивать свои представления о мире благодаря опыту, который они получают дома, в церкви, при формальном и неформальном общении со сверстниками, читая литературу, смотря телевизионные передачи, занимаясь компьютерными играми, на улице, в магазинах, в музеях, в зоопарках.</w:t>
      </w:r>
    </w:p>
    <w:p>
      <w:pPr>
        <w:pStyle w:val="TextBody"/>
        <w:spacing w:before="0" w:after="0"/>
        <w:ind w:firstLine="567"/>
        <w:rPr/>
      </w:pPr>
      <w:r>
        <w:rPr/>
        <w:t>Это не означает, что школы не играют важной роли в процессе познания. Школа - это не только место социализации детей. Организованное, целенаправленное обучение, которое осуществляет школа, имеет важное значение для развития детей</w:t>
      </w:r>
      <w:r>
        <w:rPr>
          <w:vertAlign w:val="superscript"/>
        </w:rPr>
        <w:t>3</w:t>
      </w:r>
      <w:r>
        <w:rPr/>
        <w:t>. Тем не менее, педагоги должны учитывать все то, чему уже научились дети и чему они продолжают учиться на основании приобретаемого опыта. Используйте эмпирические знания детей в качестве отправной точки для последующего, более целенаправленного обучения. Углубляйте и систематизируйте имеющиеся у учащихся знания, предлагая им взглянуть на мир Божий как на систему, имеющую определенную организацию, связи, отношения, формы. Затем помогайте им применять это систематизированное знание в различных жизненных ситуациях.</w:t>
      </w:r>
    </w:p>
    <w:p>
      <w:pPr>
        <w:pStyle w:val="TextBody"/>
        <w:spacing w:before="0" w:after="0"/>
        <w:ind w:firstLine="567"/>
        <w:rPr/>
      </w:pPr>
      <w:r>
        <w:rPr/>
        <w:t>Безусловно, школы не могут исходить из того, что все дети обладают одинаковым эмпирическим знанием. Домашняя обстановка в семьях создает различные условия для развития детей. Некоторые дети, начинающие посещать школу, никогда раньше не держали книгу в руках, им никто прежде не читал. Поскольку такие дети ничего не знают о радости и удовольствии, которое доставляет чтение, они часто оказываются менее подготовленными к приобретению навыков чтения и понимания текста. Если предыдущий опыт, полученный детьми либо дома, либо где-то еще, не пробудил в них потребности или желания читать, то они могут относиться к чтению как к механическому навыку, не имеющему другого назначения, кроме того, чтобы сделать приятное учителю. В результате легко может сформироваться пораженческое настроение.</w:t>
      </w:r>
    </w:p>
    <w:p>
      <w:pPr>
        <w:pStyle w:val="TextBody"/>
        <w:spacing w:before="0" w:after="0"/>
        <w:ind w:firstLine="567"/>
        <w:rPr/>
      </w:pPr>
      <w:r>
        <w:rPr/>
        <w:t>Планируйте больше практических видов деятельности, особенно в младших классах, для детей с незначительным запасом эмпирического знания. Если даже хорошо организованный и целенаправленный учебный процесс не будет базироваться на собственном эмприческом знании учащихся, приобретенном либо вне школы, либо на ваших уроках, то закономерным результатом такого учебного процесса будет лишенное смысла механическое заучивание.</w:t>
      </w:r>
      <w:r>
        <w:rPr>
          <w:vertAlign w:val="superscript"/>
        </w:rPr>
        <w:t>4</w:t>
      </w:r>
    </w:p>
    <w:p>
      <w:pPr>
        <w:pStyle w:val="TextBody"/>
        <w:spacing w:before="0" w:after="0"/>
        <w:ind w:firstLine="567"/>
        <w:rPr/>
      </w:pPr>
      <w:r>
        <w:rPr/>
        <w:t>Добивайтесь осмысленного усвоения материала учащимися, знакомя их с богатейшим опытом реальной жизни. Чаще предлагайте детям виды деятельности, основанные на конкретном фактическом материале и на работе творческого воображения. Прежде чем вы приступите к непосредственному изложению нового материала, предоставьте вашим ученикам возможность принять участие в таких видах деятельности, где они могли бы сами исследовать, обобщать и делать собственные выводы на основе имеющегося опыта. А вы тем временем наблюдайте, помогайте детям и направляйте их. Обратите внимание на ход их мыслей, готовы ли они для более глубокого изучения материала и приобретает ли он для них смысл и значение. Пусть на начальном этапе их выводы будут неточны. Поэтому опытные воспитатели детских садов предоставляют детям множество возможностей испытать свои силы, когда, например, они только начинают учиться читать, писать или же когда знакомятся с цифрами и понятием формы, выполняя самостоятельные практические задания.</w:t>
      </w:r>
    </w:p>
    <w:p>
      <w:pPr>
        <w:pStyle w:val="TextBody"/>
        <w:spacing w:before="0" w:after="0"/>
        <w:ind w:firstLine="567"/>
        <w:rPr/>
      </w:pPr>
      <w:r>
        <w:rPr/>
        <w:t>Школам грозит опасность чрезмерного дробления и фрагментации учебного процесса, когда ученики перестают ощущать значимость того, чему учат в школе. Учащиеся воспринимают жизнь как единое целое. Научный, физический, эмоциональный, социальный, эстетический и нравственный аспекты жизни влияют на реальные жизненные ситуации и могут быть отделены друг от друга лишь с целью анализа. Поэтому в школах должны изучаться даже узкоспециальные темы в рамках значимого контекста. Как данная тема связана с другими аспектами знания, с культурой? Как она соотносится с библейской тематикой и нормами, направляющими нашу жизнь? Может ли эта тема помочь школьникам увидеть единство творения и жизни? Какой будет реакция учащихся на знания, полученные самостоятельно, и как они могут использовать их в жизни?</w:t>
      </w:r>
    </w:p>
    <w:p>
      <w:pPr>
        <w:pStyle w:val="Heading2"/>
        <w:spacing w:before="0" w:after="0"/>
        <w:ind w:firstLine="567"/>
        <w:rPr/>
      </w:pPr>
      <w:r>
        <w:rPr>
          <w:b w:val="false"/>
          <w:bCs w:val="false"/>
          <w:i w:val="false"/>
          <w:iCs w:val="false"/>
          <w:sz w:val="20"/>
        </w:rPr>
        <w:t>Чутко реагируйте не только на индивидуальные особенности ваших учеников и накопленный ими опыт, но и на уровень их развития. Различные теории, описывающие этапы развития ребенка, - познавательного у Пиаже, нравственного у Кольберга и веры у Фаулера • напоминают нам о некоторых чертах эффективного обучения.</w:t>
      </w:r>
      <w:r>
        <w:rPr>
          <w:b w:val="false"/>
          <w:bCs w:val="false"/>
          <w:i w:val="false"/>
          <w:iCs w:val="false"/>
          <w:sz w:val="20"/>
          <w:vertAlign w:val="superscript"/>
        </w:rPr>
        <w:t>5</w:t>
      </w:r>
      <w:r>
        <w:rPr>
          <w:b w:val="false"/>
          <w:bCs w:val="false"/>
          <w:i w:val="false"/>
          <w:iCs w:val="false"/>
          <w:sz w:val="20"/>
        </w:rPr>
        <w:t xml:space="preserve"> В процессе обучения необходимо учитывать уровень умственных способностей учеников на данный момент. Конкретный фактический материал часто является хорошей «пищей» для размышлений. Уровень мышления учащихся варьируется от конкретного, преимущественно перцептивного, до абстрактного. Однако нам следует избегать поспешного приклеивания ярлыков. Одни школьники развиваются быстрее, другие -медленнее, при этом этапы могут быть качественно различными. Нам всем знакомы люди, научившиеся читать еще до школы, но не обладающие исключительным интеллектом, и другие - с трудом успевавшие в начальных классах, но со временем ставшие знающими, проницательными, творческими личностями.</w:t>
      </w:r>
    </w:p>
    <w:p>
      <w:pPr>
        <w:pStyle w:val="TextBody"/>
        <w:spacing w:before="0" w:after="0"/>
        <w:ind w:firstLine="567"/>
        <w:rPr/>
      </w:pPr>
      <w:r>
        <w:rPr/>
        <w:t>Однако в действительности теории поэтапного развития оказываются менее полезными при планировании процесса обучения, чем это обычно принято считать. Вы не можете точно знать, где именно находятся дети в своем умственном развитии. Даже если бы вы знали, вам все равно пришлось бы столкнуться с широким спектром уровней развития в своих классах. Все больше исследований доказывают, что уровни развития детей не являются постоянными и неизменными. Семилетний ребенок может действовать на конкретном операционном уровне при выполнении одного вида деятельности или в одно время, но на дооперационном уровне при другом виде деятельности или в другое время. Более того, теории развития пытаются описать конкретную ситуацию, а не как следует организовать учебный процесс и чему следует обучать.</w:t>
      </w:r>
    </w:p>
    <w:p>
      <w:pPr>
        <w:pStyle w:val="TextBody"/>
        <w:spacing w:before="0" w:after="0"/>
        <w:ind w:firstLine="567"/>
        <w:rPr/>
      </w:pPr>
      <w:r>
        <w:rPr/>
        <w:t>Кроме того, теории развития имеют ограниченные сферы применения. Кирэн Игэн указывает, что для детей школьного возраста теория Пиаже затрагивает, в основном, логико-математическое мышление, «представляющее собой лишь небольшую часть интеллектуального потенциала, который используют дети для понимания мира и собственного опыта».</w:t>
      </w:r>
      <w:r>
        <w:rPr>
          <w:vertAlign w:val="superscript"/>
        </w:rPr>
        <w:t>6</w:t>
      </w:r>
      <w:r>
        <w:rPr/>
        <w:t xml:space="preserve"> Он отвечает также, что несмотря на выделенные Пиаже познавательные уровни, дети, начинающие учиться в школе, уже знакомы с абстрактными понятиями, особенно нравственными, такими как любовь/ненависть, страх/надежда, добро/зло и благородство/эгоизм. Эти понятия дети умеют применять в конкретных ситуациях. Поэтому опыт, который приобретают дети в процессе учебы в школе, должен включать все богатство человеческого опыта в различных конкретных ситуациях. Маленькие дети могут успешно справляться со сложными проблемами на своем уровне и даже значительно превосходить этот уровень, если, по мнению Игэна, учителя составляют учебную программу в виде историй, имеющих занимательный сюжет и кульминацию.</w:t>
      </w:r>
      <w:r>
        <w:rPr>
          <w:vertAlign w:val="superscript"/>
        </w:rPr>
        <w:t>7</w:t>
      </w:r>
    </w:p>
    <w:p>
      <w:pPr>
        <w:pStyle w:val="TextBody"/>
        <w:spacing w:before="0" w:after="0"/>
        <w:ind w:firstLine="567"/>
        <w:rPr/>
      </w:pPr>
      <w:r>
        <w:rPr/>
        <w:t>Иными словами, необходимо помнить, что учащиеся имеют различный предшествующий опыт и находятся наразных уровнях умственного, социального и нравственного развития. Наблюдайте за учениками и внимательно выслушивайте их, чтобы определить, является ли обучение для них осмысленным и значимым. Вместе с тем, не следуйте современным тенденциям, которые не придают особого значения содержанию обучения из-за сомнительных утверждений, касающихся умственного развития детей. Детям нравится иметь дело с абстрактными понятиями, непосредственно связанными с их жизнью, они многому научаются благодаря им, хотя, возможно, они еще не в состоянии осмыслить их на формально-логическом уровне, как это делают взрослые.</w:t>
      </w:r>
    </w:p>
    <w:p>
      <w:pPr>
        <w:pStyle w:val="TextBody"/>
        <w:spacing w:before="0" w:after="0"/>
        <w:ind w:firstLine="567"/>
        <w:rPr/>
      </w:pPr>
      <w:r>
        <w:rPr/>
      </w:r>
    </w:p>
    <w:p>
      <w:pPr>
        <w:pStyle w:val="Heading1"/>
        <w:spacing w:before="0" w:after="0"/>
        <w:ind w:firstLine="567"/>
        <w:rPr/>
      </w:pPr>
      <w:r>
        <w:rPr/>
        <w:t>СПОСОБЫ ОБУЧЕНИЯ</w:t>
      </w:r>
    </w:p>
    <w:p>
      <w:pPr>
        <w:pStyle w:val="TextBody"/>
        <w:spacing w:before="0" w:after="0"/>
        <w:ind w:firstLine="567"/>
        <w:rPr/>
      </w:pPr>
      <w:r>
        <w:rPr/>
        <w:t>Различные ученики и учителя отдают предпочтение разным способам обучения. Нет необходимости и возможности на каждом уроке обеспечивать всех учащихся учебными заданиями, которые соответствовали бы их индивидуальным склонностям. Тем не менее, вам следует знать отличительные черты основных способов обучения. Тогда вам станет понятно, почему разные дети задают разные вопросы и лучше обучаются разными методами. Это позволит вам при изучении каждой темы или раздела предлагать несколько видов учебной деятельности, чтобы ученики смогли учиться тем способом, который они больше предпочитают. Кроме того, этим вы поможете вашим ученикам более уверенно и свободно использовать «не свойственные» им способы обучения. Школьникам, предпочитающим один способ обучения, возможно, требуется овладеть и другими, чтобы добиться успеха в достижении своих личных целей и стать гармонично развитыми людьми. Если- вы проанализируете способ или способы, которым вы сами отдаете предпочтение, то ощутите необходимость планировать свои уроки таким образом, чтобы включать виды работы, не соответствующие вашему собственному стилю (стилям).</w:t>
      </w:r>
    </w:p>
    <w:p>
      <w:pPr>
        <w:pStyle w:val="TextBody"/>
        <w:spacing w:before="0" w:after="0"/>
        <w:ind w:firstLine="567"/>
        <w:rPr/>
      </w:pPr>
      <w:r>
        <w:rPr/>
        <w:t>Не существует классификации способов обучения, которая бы охватывала все нюансы разнообразных подходов к обучению. Согласно некоторым из них, ученики отдают предпочтение различным способам восприятия: визуальным, слуховым или посредством какой-либо деятельности. Другие основывают свою классификацию на особенностях человеческой личности, то есть, ученики могут предпочитать пространственный, кинестетический, логический, лингвистический, межличностный или эстетический подходы в обучении.</w:t>
      </w:r>
      <w:r>
        <w:rPr>
          <w:vertAlign w:val="superscript"/>
        </w:rPr>
        <w:t>8</w:t>
      </w:r>
      <w:r>
        <w:rPr/>
        <w:t xml:space="preserve"> Одно из исследований способов обучения включает свыше двадцати различных факторов в четырех областях: познавательные навыки, чувственное восприятие, предпочтительные способы, используемые учителями и учениками.</w:t>
      </w:r>
      <w:r>
        <w:rPr>
          <w:vertAlign w:val="superscript"/>
        </w:rPr>
        <w:t>9</w:t>
      </w:r>
      <w:r>
        <w:rPr/>
        <w:t xml:space="preserve"> Автор, систематизировавший и разработавший в своем исследовании классификацию способов обучения, наиболее подходящую для школьного обучения, - Бернис Маккарти.</w:t>
      </w:r>
      <w:r>
        <w:rPr>
          <w:vertAlign w:val="superscript"/>
        </w:rPr>
        <w:t>10</w:t>
      </w:r>
      <w:r>
        <w:rPr/>
        <w:t xml:space="preserve"> Поэтому мое описание способов обучения основано на работе Маккарти.</w:t>
      </w:r>
    </w:p>
    <w:p>
      <w:pPr>
        <w:pStyle w:val="TextBody"/>
        <w:spacing w:before="0" w:after="0"/>
        <w:ind w:firstLine="567"/>
        <w:rPr/>
      </w:pPr>
      <w:r>
        <w:rPr/>
        <w:t>Бернис Маккарти начинаете рассмотрения того, как люди воспринимают и как они обрабатывают знания и опыт, которые приобретают в процессе обучения. Выделенный ею первый параметр обучения основан на том, что люди воспринимают действительность по-разному. Некоторые воспринимают новые ситуации преимущественно интуитивно, испытывая конкретные ощущения и чувства. Другие - более абстрактно, анализируя новый опыт и размышляя над ним. Далее Маккарти описывает второй параметр обучения: как люди обрабатывают полученный опыт и знания. Некоторые воспринимают или усваивают новый опыт путем немедленного практического «то применения, другие - не спеша размышляют над ним. Школы, в основном, отдают предпочтение абстрактному восприятию и логическому усвоению новой информации. Однако ученики должны не только мыслить, но и чувствовать, не только логически рассуждать, но и действовать. Обществу нужны личности, владеющие всеми этими четырьмя способностями. Если мы сведем воедино эти два параметра обучения» то получим в результате четыре способа обучения.</w:t>
      </w:r>
      <w:r>
        <w:rPr>
          <w:vertAlign w:val="superscript"/>
        </w:rPr>
        <w:t>11</w:t>
      </w:r>
    </w:p>
    <w:p>
      <w:pPr>
        <w:pStyle w:val="TextBody"/>
        <w:spacing w:before="0" w:after="0"/>
        <w:ind w:firstLine="567"/>
        <w:jc w:val="center"/>
        <w:rPr>
          <w:lang w:val="en-US"/>
        </w:rPr>
      </w:pPr>
      <w:r>
        <w:rPr/>
        <w:drawing>
          <wp:inline distT="0" distB="0" distL="0" distR="0">
            <wp:extent cx="4267835"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67835" cy="2594610"/>
                    </a:xfrm>
                    <a:prstGeom prst="rect">
                      <a:avLst/>
                    </a:prstGeom>
                  </pic:spPr>
                </pic:pic>
              </a:graphicData>
            </a:graphic>
          </wp:inline>
        </w:drawing>
      </w:r>
    </w:p>
    <w:p>
      <w:pPr>
        <w:pStyle w:val="Normal"/>
        <w:shd w:fill="FFFFFF" w:val="clear"/>
        <w:ind w:firstLine="567"/>
        <w:jc w:val="center"/>
        <w:rPr>
          <w:sz w:val="20"/>
        </w:rPr>
      </w:pPr>
      <w:r>
        <w:rPr>
          <w:sz w:val="20"/>
        </w:rPr>
        <w:t>Рис. 3.2.   Классификация способов обучения</w:t>
      </w:r>
    </w:p>
    <w:p>
      <w:pPr>
        <w:pStyle w:val="TextBody"/>
        <w:spacing w:before="0" w:after="0"/>
        <w:ind w:firstLine="567"/>
        <w:rPr/>
      </w:pPr>
      <w:r>
        <w:rPr/>
        <w:t>Правый верхний квадрант включает учащихся, имеющих склонность к чувственному восприятию информации и усвоению ее путем осмысления. Учеников, предпочитающих данный способ, мы называем интуитивистами</w:t>
      </w:r>
      <w:r>
        <w:rPr>
          <w:vertAlign w:val="superscript"/>
        </w:rPr>
        <w:t>12</w:t>
      </w:r>
      <w:r>
        <w:rPr/>
        <w:t>. Интуитивисты активно вовлечены в процесс познания. Они рассматривают конкретную ситуацию с различных точек зрения, размышляя над собственным опытом, чтобы найти смысл и сделать выводы. Им нравится общаться с другими и быть вовлеченными во все происходящее, они учатся, слушая и делясь идеями. Ключевой вопрос для интуитивистов - «Почему?». Чтобы удовлетворить таких учащихся, учителя должны выявлять причины. Консультанты* (специалисты в американских школах, объединяющие функции воспитателя, психолога, учителя. Учащиеся могут обращаться к нему за любым советом и помощью), психологи и многие учителя начальной школы принадлежат к этой категории.</w:t>
      </w:r>
      <w:r>
        <w:rPr>
          <w:vertAlign w:val="superscript"/>
        </w:rPr>
        <w:t>13</w:t>
      </w:r>
    </w:p>
    <w:p>
      <w:pPr>
        <w:pStyle w:val="TextBody"/>
        <w:spacing w:before="0" w:after="0"/>
        <w:ind w:firstLine="567"/>
        <w:rPr/>
      </w:pPr>
      <w:r>
        <w:rPr/>
        <w:t>Правый нижний квадрант включает интеллектуалов, которые воспри</w:t>
        <w:softHyphen/>
        <w:t>нимают информацию абстрактно и усваивают ее, размышляя над ней. Их более интересуют понятия и идеи, а также сбор и анализ информации. Они находят удовлетворение, размышляя над проблемами и результатами и определяя обоснованность доказательств. Они хорошо учатся при традиционной системе обучения. Ключевой вопрос для интеллектуалов - «Что?», и чтобы ответить на него, учителя должны предоставлять интеллектуалам факты и понятия. Этот способ познания часто свойственен людям, занимающимся вопросами планирования, научными исследованиями и математикой.</w:t>
      </w:r>
      <w:r>
        <w:rPr>
          <w:vertAlign w:val="superscript"/>
        </w:rPr>
        <w:t>14</w:t>
      </w:r>
    </w:p>
    <w:p>
      <w:pPr>
        <w:pStyle w:val="TextBody"/>
        <w:spacing w:before="0" w:after="0"/>
        <w:ind w:firstLine="567"/>
        <w:rPr/>
      </w:pPr>
      <w:r>
        <w:rPr/>
        <w:t>Нижний левый квадрант включает практиков, которые воспринимают информацию отвлеченно и усваивают ее при непосредственном применении. Их увлекает практический опыт и решение конкретных проблем. Они хотят знать, как устроены вещи и как можно применить познаваемое в повседневной жизни. Им нравится учиться, проверяя теории и используя идеи в практических ситуациях, а не получая готовые ответы. Ключевой вопрос для практиков -«Как?», и учителя должны предоставлять им возможность действовать. К практикам относятся многие медицинские сестры, технические служащие и инженеры.</w:t>
      </w:r>
      <w:r>
        <w:rPr>
          <w:vertAlign w:val="superscript"/>
        </w:rPr>
        <w:t>15</w:t>
      </w:r>
    </w:p>
    <w:p>
      <w:pPr>
        <w:pStyle w:val="TextBody"/>
        <w:spacing w:before="0" w:after="0"/>
        <w:ind w:firstLine="567"/>
        <w:rPr/>
      </w:pPr>
      <w:r>
        <w:rPr/>
        <w:t>Четвертая, и последняя, категория - это изобретатели. Изобретатели воспринимают информацию конкретно и усваивают ее, активно используя. Это люди действия, работающие с людьми, но иногда слишком преисполненные энтузиазма и настойчивости. Им нравится приводить все в движение, обязательно проверять на практике полученный опыт и знания, они незаменимы в ситуациях, требующих гибкости, импровизации и творчества. Они ищут возможное решение экспериментальным путем, методом проб и ошибок, часто добиваясь точных результатов, не прибегая к логической аргументации. Изобретатели задают вопрос: «А что, если...?», и учителя должны давать им возможность искать и находить скрытые возможности. Многие коммерческие и торговые работники, а также художники являются изобретателями.</w:t>
      </w:r>
      <w:r>
        <w:rPr>
          <w:vertAlign w:val="superscript"/>
        </w:rPr>
        <w:t>16</w:t>
      </w:r>
    </w:p>
    <w:p>
      <w:pPr>
        <w:pStyle w:val="TextBody"/>
        <w:spacing w:before="0" w:after="0"/>
        <w:ind w:firstLine="567"/>
        <w:rPr/>
      </w:pPr>
      <w:r>
        <w:rPr/>
        <w:t>Проводя исследование в пригородной школе Чикаго, Маккарти обнаружила, что 35% учеников принадлежали к интуитивистам, 22% - к интеллектуалам, 18% - к практикам и 25% - к изобретателям.</w:t>
      </w:r>
      <w:r>
        <w:rPr>
          <w:vertAlign w:val="superscript"/>
        </w:rPr>
        <w:t>17</w:t>
      </w:r>
      <w:r>
        <w:rPr/>
        <w:t xml:space="preserve"> Мои собственные неофициальные исследования, проведенные среди студентов педагогических колледжей Канады и Австралии, также свидетельствуют о том, что на два верхних квадранта приходится больше студентов, чем на два нижних. Иными словами, большинство учащихся воспринимают информацию конкретно, с помощью чувств, а не абстрактно, путем логических умозаключений (исключение составили учителя математики и естественных наук). К этим результатам следует относиться с осторожностью. Не только потому, что они получены на основании небольшого количества опрошенных, но и потому, что у многих студентов обнаруживались ярко выраженные черты, присущие двум или трем квадрантам. Кроме того, остается открытым вопрос, меняются ли, и в какой степени, способы познания с возрастом и с приобретением различного жизненного опыта (например, учились ли интеллектуалы как интуитивисты, когда были в детском саду?).</w:t>
      </w:r>
    </w:p>
    <w:p>
      <w:pPr>
        <w:pStyle w:val="TextBody"/>
        <w:spacing w:before="0" w:after="0"/>
        <w:ind w:firstLine="567"/>
        <w:rPr/>
      </w:pPr>
      <w:r>
        <w:rPr/>
        <w:t>Тем не менее, эти данные позволяют нам сделать некоторые выводы. Школы традиционно делали упор на видах учебной деятельности, в большей мере подходящих для интеллектуалов и в меньшей - для практиков. Однако ученики должны иметь возможность все время использовать те виды учебной деятельности, которым они отдают предпочтение, если мы не на словах, а на деле намерены показать нашим ученикам, что они есть уникальные творения Божьи. Кроме того, интеллектуалам, например, следует освоить и другие способы обучения, чтобы они могли успешно включаться в жизнь общества. Далее, если мы серьезно беремся за создание ученического коллектива в классе (см. главу 4), мы должны предоставить возможность каждому ребенку внести свой вклад в достижение этой цели. Предоставляя виды деятельности для всех способов обучения, мы даем возможность каждому ученику хорошо проявить себя в чем-то и помочь другим. Каждый из четырех этапов обучения, описываемых в следующем разделе, соответствует одному из четырех способов обучения.</w:t>
      </w:r>
      <w:r>
        <w:rPr>
          <w:vertAlign w:val="superscript"/>
        </w:rPr>
        <w:t>18</w:t>
      </w:r>
    </w:p>
    <w:p>
      <w:pPr>
        <w:pStyle w:val="Heading1"/>
        <w:spacing w:before="0" w:after="0"/>
        <w:ind w:firstLine="567"/>
        <w:rPr/>
      </w:pPr>
      <w:r>
        <w:rPr/>
        <w:t>ЭТАПЫ ОБУЧЕНИЯ</w:t>
      </w:r>
    </w:p>
    <w:p>
      <w:pPr>
        <w:pStyle w:val="TextBody"/>
        <w:spacing w:before="0" w:after="0"/>
        <w:ind w:firstLine="567"/>
        <w:rPr/>
      </w:pPr>
      <w:r>
        <w:rPr/>
        <w:t>Обучение должно вести к проявлению осознанного послушания Богу. Оно не может быть ни идеологической обработкой, ни проявлением анархии. Эффективный учебный процесс обычно включает четыре более или менее четко различаемых этапа: подготовка к восприятию нового материала, раскрытие содержания, переосмысление и переход на более высокий уровень применения знаний.</w:t>
      </w:r>
      <w:r>
        <w:rPr>
          <w:vertAlign w:val="superscript"/>
        </w:rPr>
        <w:t>19</w:t>
      </w:r>
    </w:p>
    <w:p>
      <w:pPr>
        <w:pStyle w:val="2"/>
        <w:ind w:left="0" w:firstLine="567"/>
        <w:rPr/>
      </w:pPr>
      <w:r>
        <w:rPr/>
        <w:t>Например, в Деяниях описано, как Апостол Петр в день Пятидесятницы обучал, используя все четыре этапа. Сначала Петр подготовил людей к восприятию нового. Он подождал, пока люди смогли увидеть странные события того утра и стали спрашивать друг друга: «Что это значит?» Затем он прокомментировал то, над чем размышляли люди: «Они не пьяны, как вы думаете...» (Деян 2:15). Далее он раскрыл смысл происходящего, анализируя и выстраивая концептуальную модель. Он подробно рассказал о том, что события эти происходили в рамках исторического контекста, показал, что они подтвердили пророчества давнего прошлого и возвестили Благую Весть об Иисусе Христе. После этого слушающие Петра переосмыслили для себя все сказанное. Их собственные размышления привели к тому, что они «умилились сердцем» и спросили: «Что нам делать, мужи братия?» (Деян 2:37). И, наконец, они имели возможность перейти на более высокий уровень овладения знаниями -то есть за пределы того, что узнали. Многие приняли Благую Весть. Они были крещены и посвятили себя учению апостолов и друг другу, имея общую собственность и давая каждому по нужде его (Деян 2:41-47). Знание Библии предполагает преданность и ведет к действиям, совершаемым в послушании.</w:t>
      </w:r>
    </w:p>
    <w:p>
      <w:pPr>
        <w:pStyle w:val="TextBody"/>
        <w:spacing w:before="0" w:after="0"/>
        <w:ind w:firstLine="567"/>
        <w:rPr/>
      </w:pPr>
      <w:r>
        <w:rPr/>
        <w:t>В настоящем разделе последовательно описывается каждый этап, при этом также указывается, как каждый из них соответствует конкретному способу обучения. Я показываю, как эти этапы реализуются на уроках в классе на примере изучения двух тем: первая - роман Мадлен Ленгл A Wrinkle in Time; вторая - «Прибрежные леса».</w:t>
      </w:r>
      <w:r>
        <w:rPr>
          <w:vertAlign w:val="superscript"/>
        </w:rPr>
        <w:t>20</w:t>
      </w:r>
    </w:p>
    <w:p>
      <w:pPr>
        <w:pStyle w:val="TextBody"/>
        <w:spacing w:before="0" w:after="0"/>
        <w:ind w:firstLine="567"/>
        <w:rPr>
          <w:vertAlign w:val="superscript"/>
        </w:rPr>
      </w:pPr>
      <w:r>
        <w:rPr>
          <w:vertAlign w:val="superscript"/>
        </w:rPr>
      </w:r>
    </w:p>
    <w:p>
      <w:pPr>
        <w:pStyle w:val="Heading2"/>
        <w:spacing w:before="0" w:after="0"/>
        <w:ind w:firstLine="567"/>
        <w:jc w:val="center"/>
        <w:rPr>
          <w:i w:val="false"/>
          <w:i w:val="false"/>
          <w:iCs w:val="false"/>
          <w:sz w:val="30"/>
        </w:rPr>
      </w:pPr>
      <w:r>
        <w:rPr>
          <w:i w:val="false"/>
          <w:iCs w:val="false"/>
          <w:sz w:val="30"/>
        </w:rPr>
        <w:t>Этап 1: Подготовка к восприятию нового материала</w:t>
      </w:r>
    </w:p>
    <w:p>
      <w:pPr>
        <w:pStyle w:val="TextBody"/>
        <w:spacing w:before="0" w:after="0"/>
        <w:ind w:firstLine="567"/>
        <w:rPr>
          <w:i/>
          <w:i/>
          <w:iCs/>
          <w:sz w:val="30"/>
        </w:rPr>
      </w:pPr>
      <w:r>
        <w:rPr>
          <w:i/>
          <w:iCs/>
          <w:sz w:val="30"/>
        </w:rPr>
      </w:r>
    </w:p>
    <w:p>
      <w:pPr>
        <w:pStyle w:val="TextBody"/>
        <w:spacing w:before="0" w:after="0"/>
        <w:ind w:firstLine="567"/>
        <w:rPr/>
      </w:pPr>
      <w:r>
        <w:rPr/>
        <w:t>Первый этап обучения направлен на то, чтобы сделать предстоящее изучение материала содержательным для каждого. Здесь используются имеющиеся у учеников знания и опыт, поощряются открытия, работа воображения, поиск взаимосвязей и формулирование собственных выводов без применения дедуктивных и формальных подходов к теме. Этот этап обучения - это время исследований, постановки вопросов и радости от найденных ответов.</w:t>
      </w:r>
      <w:r>
        <w:rPr>
          <w:vertAlign w:val="superscript"/>
        </w:rPr>
        <w:t>21</w:t>
      </w:r>
    </w:p>
    <w:p>
      <w:pPr>
        <w:pStyle w:val="TextBody"/>
        <w:spacing w:before="0" w:after="0"/>
        <w:ind w:firstLine="567"/>
        <w:rPr/>
      </w:pPr>
      <w:r>
        <w:rPr/>
        <w:t>Вы создаете благоприятную обстановку, стимулируя активность учащихся, побуждая их выражать свои чувства, высказывать свои предположения и делать собственные выводы, даже если на этом этапе они не очень точны. Помогите школьникам поразмышлять над уже имеющимся у них знанием и осознать ограниченность этого знания, но делайте это тактично. Побеседуйте с учениками, чтобы выявить ход их мыслей и, соответственно, спланировать последующие этапы обучения таким образом, чтобы они отвечали их потребностям.</w:t>
      </w:r>
    </w:p>
    <w:p>
      <w:pPr>
        <w:pStyle w:val="Heading2"/>
        <w:spacing w:before="0" w:after="0"/>
        <w:ind w:firstLine="567"/>
        <w:rPr/>
      </w:pPr>
      <w:r>
        <w:rPr>
          <w:b w:val="false"/>
          <w:bCs w:val="false"/>
          <w:i w:val="false"/>
          <w:iCs w:val="false"/>
          <w:sz w:val="20"/>
        </w:rPr>
        <w:t>На этом этапе все учащиеся должны испытать то, что Уайтхед назвал «романтическим увлечением» научным содержанием. Здесь следует особенно активно использовать художественные произведения, объекты и ситуации реальной жизни, экскурсии, участие родителей и других взрослых, просмотры фильмов и спектаклей. Сирвелд называет этот этап периодом удивления, когда «используя свое творческое воображение, помогая ученикам, вы побуждаете их быть первооткрывателями, находить, представлять себе ... незнакомые ранее вещи».</w:t>
      </w:r>
      <w:r>
        <w:rPr>
          <w:b w:val="false"/>
          <w:bCs w:val="false"/>
          <w:i w:val="false"/>
          <w:iCs w:val="false"/>
          <w:sz w:val="20"/>
          <w:vertAlign w:val="superscript"/>
        </w:rPr>
        <w:t>22</w:t>
      </w:r>
      <w:r>
        <w:rPr>
          <w:b w:val="false"/>
          <w:bCs w:val="false"/>
          <w:i w:val="false"/>
          <w:iCs w:val="false"/>
          <w:sz w:val="20"/>
        </w:rPr>
        <w:t xml:space="preserve"> Хотя «удивление» может и не всегда присутствовать, но используйте этот этап для активного вовлечения учащихся в процесс обучения. Неформальная работа школьников на данном этапе подготавливает их к более сложной учебной деятельности на последующих этапах.</w:t>
      </w:r>
    </w:p>
    <w:p>
      <w:pPr>
        <w:pStyle w:val="TextBody"/>
        <w:spacing w:before="0" w:after="0"/>
        <w:ind w:firstLine="567"/>
        <w:rPr/>
      </w:pPr>
      <w:r>
        <w:rPr/>
        <w:t>Те учащиеся, которые относятся к категории «интуитивистов», могут особенно ярко проявить себя на этапе постановки проблемы. Здесь ученики проверяют свои ощущения и идеи, часто взаимодействуя с другими школьниками. Они пытаются самостоятельно ответить на свои «почему?». Они вступают в конкретные ситуации и размышляют над ними, используя и свои собственные знания, и те, которые они получили из опыта. Они поощряются к использованию воображения и изобретательности. Вы являетесь побудительной силой, помогающей ученикам анализировать конкретные ситуации путем осмысления.</w:t>
      </w:r>
    </w:p>
    <w:p>
      <w:pPr>
        <w:pStyle w:val="TextBody"/>
        <w:spacing w:before="0" w:after="0"/>
        <w:ind w:firstLine="567"/>
        <w:rPr/>
      </w:pPr>
      <w:r>
        <w:rPr/>
        <w:t>Автор программы по изучению романа Wrinkle in Time, считает, что сначала вы должны заинтересовать учеников, выразительно прочитав им несколько страниц. Остальное они читают самостоятельно, выражая свои впечатления от прочитанного при помощи рисунков, иллюстрирующих понравившийся эпизод, создавая коллажи, отражающие чувства, навеянные романом, или придумывая ему другой финал. Позже, как введение в более сложный процесс характеристики персонажей, представленных в романе, ученики разыгрывают некоторые сцены, демонстрируя неповторимость характеров, или же читают отрывки по ролям. Все эти виды работы произвольны и не ограничены во времени, они стимулируют исследование и работу воображения, прежде чем начнется традиционное обсуждение романа. Все эти виды деятельности основаны на получаемом учениками удовольствии, на их реакции и самостоятельных размышлениях, которые вы, однако, стимулируете своими вопросами.</w:t>
      </w:r>
    </w:p>
    <w:p>
      <w:pPr>
        <w:pStyle w:val="TextBody"/>
        <w:spacing w:before="0" w:after="0"/>
        <w:ind w:firstLine="567"/>
        <w:rPr/>
      </w:pPr>
      <w:r>
        <w:rPr/>
        <w:t>Изучение темы «Прибрежные леса в Британской Колумбии» начинается с экскурсии, во время которой учащиеся, основываясь на предыдущих знаниях и результатах только что проведенных наблюдений, отмечают обнаруженные ими связи между растениями, животными и окружающей их природной средой. Они обсуждают свои наблюдения и открытия в процессе создания предварительной схемы биологических взаимозависимостей в лесных массивах, которая будет расширена и уточнена по мере дальнейшего изучения данной темы. Другие уроки по этой теме будут включать произвольные по времени исследования свойств воды и ее значения, а также фильм с последующим обсуждением о взаимосвязанном существовании живых организмов.</w:t>
      </w:r>
    </w:p>
    <w:p>
      <w:pPr>
        <w:pStyle w:val="TextBody"/>
        <w:spacing w:before="0" w:after="0"/>
        <w:ind w:firstLine="567"/>
        <w:rPr/>
      </w:pPr>
      <w:r>
        <w:rPr/>
        <w:t>Этап «подготовки к восприятию нового материала» может длиться несколько дней с момента начала изучения темы, а может состоять из пяти-или десятиминутной работы в начале индивидуальных занятий. Его продолжительность или время проведения могут существенно варьироваться. Действительно существенным является активное участие самих учеников в процессе обучения и их отношение к своим собственным знаниям, действиям, чувствам и убеждениям.</w:t>
      </w:r>
    </w:p>
    <w:p>
      <w:pPr>
        <w:pStyle w:val="TextBody"/>
        <w:spacing w:before="0" w:after="0"/>
        <w:ind w:firstLine="567"/>
        <w:rPr/>
      </w:pPr>
      <w:r>
        <w:rPr/>
      </w:r>
    </w:p>
    <w:p>
      <w:pPr>
        <w:pStyle w:val="Heading2"/>
        <w:spacing w:before="0" w:after="0"/>
        <w:ind w:firstLine="567"/>
        <w:jc w:val="center"/>
        <w:rPr>
          <w:i w:val="false"/>
          <w:i w:val="false"/>
          <w:iCs w:val="false"/>
          <w:sz w:val="32"/>
        </w:rPr>
      </w:pPr>
      <w:r>
        <w:rPr>
          <w:i w:val="false"/>
          <w:iCs w:val="false"/>
          <w:sz w:val="32"/>
        </w:rPr>
        <w:t>Этап 2: Раскрытие содержания</w:t>
      </w:r>
    </w:p>
    <w:p>
      <w:pPr>
        <w:pStyle w:val="TextBody"/>
        <w:spacing w:before="0" w:after="0"/>
        <w:ind w:firstLine="567"/>
        <w:rPr>
          <w:i/>
          <w:i/>
          <w:iCs/>
          <w:sz w:val="32"/>
        </w:rPr>
      </w:pPr>
      <w:r>
        <w:rPr>
          <w:i/>
          <w:iCs/>
          <w:sz w:val="32"/>
        </w:rPr>
      </w:r>
    </w:p>
    <w:p>
      <w:pPr>
        <w:pStyle w:val="TextBody"/>
        <w:spacing w:before="0" w:after="0"/>
        <w:ind w:firstLine="567"/>
        <w:rPr/>
      </w:pPr>
      <w:r>
        <w:rPr/>
        <w:t>Школам недостаточно учить детей только исследовать и самостоятельно размышлять, используя имеющийся опыт, даже если такая деятельность организуется и направляется учителем. Чтобы понять сложное творение Божье и -осознать роль человека в служении Богу в нем, школы должны систематически раскрывать перед учащимися и анализировать важнейшие аспекты этого творения и ответственность людей перед Богом. Если обучение не идет дальше этапа «подготовки к восприятию нового», ученики будут иметь весьма смутные представления, не научатся четко мыслить и не смогут отличать второстепенные понятия от первостепенных. За первым этапом должно последовать четкое, тщательно спланированное и организованное обучение.</w:t>
      </w:r>
    </w:p>
    <w:p>
      <w:pPr>
        <w:pStyle w:val="TextBody"/>
        <w:spacing w:before="0" w:after="0"/>
        <w:ind w:firstLine="567"/>
        <w:rPr/>
      </w:pPr>
      <w:r>
        <w:rPr/>
        <w:t>Второй этап обучения - раскрытие - строится на знаниях и опыте учащихся, включая приобретенное на первом этапе, и представляет собой раскрытие содержания темы, основанное на тщательном планировании и организации учебного процесса. Вы заменяете исследовательскую работу, характерную для первого этапа, систематическими учебными заданиями: лекциями, демонстрациями, обсуждениями в классе, использованием аудио</w:t>
        <w:softHyphen/>
        <w:t>визуальных средств, целенаправленным чтением, программированным обучением, работой в малых группах, индивидуальными дополнительными занятиями и т.д. На этом этапе акцент делается на концептуальном развитии.</w:t>
      </w:r>
    </w:p>
    <w:p>
      <w:pPr>
        <w:pStyle w:val="TextBody"/>
        <w:spacing w:before="0" w:after="0"/>
        <w:ind w:firstLine="567"/>
        <w:rPr/>
      </w:pPr>
      <w:r>
        <w:rPr/>
        <w:t>Здесь следует избегать двух опасностей. Во-первых, не закрывайте тему вместо того, чтобы ее раскрывать. Продолжайте стимулировать и заинтересовывать учеников, задавая глубокие вопросы и поощряя, в свою очередь, задавать вопросы. Второй этап не может быть только односторонней подачей материала, осмысленное познание предполагает активное участие учеников.</w:t>
      </w:r>
    </w:p>
    <w:p>
      <w:pPr>
        <w:pStyle w:val="TextBodyIndent"/>
        <w:spacing w:before="0" w:after="0"/>
        <w:ind w:left="0" w:firstLine="567"/>
        <w:rPr/>
      </w:pPr>
      <w:r>
        <w:rPr/>
        <w:t>Во-вторых, большинство учителей очень хорошо знают, как надо планировать, вводить и объяснять понятия и информацию, и поэтому склонны придавать этому этапу слишком большое значение. Но раскрытие содержания не может стать единственной или важнейшей частью обучения. Постепенно, по мере взросления учеников учителям следует отводить больше времени этому этапу. И тем не менее, даже студенты колледжей часто и справедливо жалуются, если курс состоит исключительно из лекций! В старших классах основная работа на третьем и четвертом уровнях обучения может выполняться вне класса. Однако всегда стремитесь к сохранению равновесия между всеми четырьмя этапами обучения и периодически задавайтесь вопросом, не слишком ли много вы уделяете внимания второму этапу.</w:t>
      </w:r>
    </w:p>
    <w:p>
      <w:pPr>
        <w:pStyle w:val="TextBody"/>
        <w:spacing w:before="0" w:after="0"/>
        <w:ind w:firstLine="567"/>
        <w:rPr/>
      </w:pPr>
      <w:r>
        <w:rPr/>
        <w:t>Важнейшей составной частью раскрытия содержания является его осмысление. В процессе раскрытия содержания происходит абстрагирование понятий от конкретной ситуации, они расширяются и развиваются, создавая у учащихся концептуальные схемы. Вы вводите информацию выборочно, чтобы высветить основополагающие понятия. Вы сознательно устанавливаете связи между главными и второстепенными понятиями внутри каждого предмета на протяжении всей учебной программы. Вы воспитываете у учеников сознательное отношение к обучению, помогая им осознанно усваивать понятия, а не заучивать их слово в слово.</w:t>
      </w:r>
      <w:r>
        <w:rPr>
          <w:vertAlign w:val="superscript"/>
        </w:rPr>
        <w:t>23</w:t>
      </w:r>
    </w:p>
    <w:p>
      <w:pPr>
        <w:pStyle w:val="TextBody"/>
        <w:spacing w:before="0" w:after="0"/>
        <w:ind w:firstLine="567"/>
        <w:rPr/>
      </w:pPr>
      <w:r>
        <w:rPr/>
        <w:t>Детальное осмысление предполагает напряженную работу. Учителям часто приходится вычленять понятия из контекста с тем, чтобы затем развивать их, формируя тем самым дополнительный уровень абстрагирования у учащихся. Вам и вашим ученикам потребуется самодисциплина и терпение. Однако если вы будете регулярно включать в учебный процесс все четыре этапа, ваши ученики смогут осознать цель и место осмысления в обучении. Они поймут, что оно необходимо для последующего перехода к обобщению и применению знаний.</w:t>
      </w:r>
    </w:p>
    <w:p>
      <w:pPr>
        <w:pStyle w:val="TextBody"/>
        <w:spacing w:before="0" w:after="0"/>
        <w:ind w:firstLine="567"/>
        <w:rPr/>
      </w:pPr>
      <w:r>
        <w:rPr/>
        <w:t>Особое удовлетворение от этапа раскрытия содержания получают ученики-интеллектуалы, демонстрируя здесь высокие результаты. Им нравится изучать новые понятия, размышлять над ними и их смыслом. У них есть склонности и способности анализировать, классифицировать, делать выводы и создавать теории. Они изучают и критически оценивают идеи. Среди них часто встречаются коллекционеры, собирающие всякие пустяки. В прошлом, благодаря тому, что школы уделяли особое внимание второму и, в некоторой степени, третьему этапам обучения, именно интеллектуалы добивались особых успехов в учебе.</w:t>
      </w:r>
    </w:p>
    <w:p>
      <w:pPr>
        <w:pStyle w:val="TextBody"/>
        <w:spacing w:before="0" w:after="0"/>
        <w:ind w:firstLine="567"/>
        <w:rPr/>
      </w:pPr>
      <w:r>
        <w:rPr/>
        <w:t>Этап раскрытия содержания может занимать десять минут или несколько недель в зависимости от темы и уровня развития учеников. Он непосредственно ведет к третьему этапу - переосмыслению. На практике учебная деятельность, направленная на переосмысление содержания, обычно переплетена или непосредственно следует за деятельностью, в ходе выполнения которой это содержание раскрывается. Поэтому обсуждение примеров включено в следующий раздел.</w:t>
      </w:r>
    </w:p>
    <w:p>
      <w:pPr>
        <w:pStyle w:val="TextBodyIndent"/>
        <w:spacing w:before="0" w:after="0"/>
        <w:ind w:left="0" w:firstLine="567"/>
        <w:rPr/>
      </w:pPr>
      <w:r>
        <w:rPr/>
        <w:t>ЦЕЛЬ: Направлять духовный рост детей, чтобы они становились осознанными учениками Иисуса Христа.</w:t>
      </w:r>
    </w:p>
    <w:p>
      <w:pPr>
        <w:pStyle w:val="TextBodyIndent"/>
        <w:spacing w:before="0" w:after="0"/>
        <w:ind w:left="0" w:firstLine="567"/>
        <w:jc w:val="center"/>
        <w:rPr/>
      </w:pPr>
      <w:r>
        <w:rPr/>
        <w:drawing>
          <wp:inline distT="0" distB="0" distL="0" distR="0">
            <wp:extent cx="4452620" cy="533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452620" cy="5337175"/>
                    </a:xfrm>
                    <a:prstGeom prst="rect">
                      <a:avLst/>
                    </a:prstGeom>
                  </pic:spPr>
                </pic:pic>
              </a:graphicData>
            </a:graphic>
          </wp:inline>
        </w:drawing>
      </w:r>
    </w:p>
    <w:p>
      <w:pPr>
        <w:pStyle w:val="Normal"/>
        <w:shd w:fill="FFFFFF" w:val="clear"/>
        <w:ind w:firstLine="567"/>
        <w:jc w:val="center"/>
        <w:rPr>
          <w:sz w:val="20"/>
        </w:rPr>
      </w:pPr>
      <w:r>
        <w:rPr>
          <w:sz w:val="20"/>
        </w:rPr>
        <w:t>Рис. 3.3. Четыре этапа обучения</w:t>
      </w:r>
    </w:p>
    <w:p>
      <w:pPr>
        <w:pStyle w:val="Heading2"/>
        <w:spacing w:before="0" w:after="0"/>
        <w:ind w:firstLine="567"/>
        <w:rPr>
          <w:b w:val="false"/>
          <w:b w:val="false"/>
          <w:bCs w:val="false"/>
          <w:i w:val="false"/>
          <w:i w:val="false"/>
          <w:iCs w:val="false"/>
          <w:sz w:val="20"/>
        </w:rPr>
      </w:pPr>
      <w:r>
        <w:rPr>
          <w:b w:val="false"/>
          <w:bCs w:val="false"/>
          <w:i w:val="false"/>
          <w:iCs w:val="false"/>
          <w:sz w:val="20"/>
        </w:rPr>
      </w:r>
    </w:p>
    <w:p>
      <w:pPr>
        <w:pStyle w:val="Heading2"/>
        <w:spacing w:before="0" w:after="0"/>
        <w:ind w:firstLine="567"/>
        <w:jc w:val="center"/>
        <w:rPr>
          <w:i w:val="false"/>
          <w:i w:val="false"/>
          <w:iCs w:val="false"/>
          <w:sz w:val="32"/>
        </w:rPr>
      </w:pPr>
      <w:r>
        <w:rPr>
          <w:i w:val="false"/>
          <w:iCs w:val="false"/>
          <w:sz w:val="32"/>
        </w:rPr>
        <w:t>Этап 3: Переосмысление</w:t>
      </w:r>
    </w:p>
    <w:p>
      <w:pPr>
        <w:pStyle w:val="TextBody"/>
        <w:spacing w:before="0" w:after="0"/>
        <w:ind w:firstLine="567"/>
        <w:rPr>
          <w:i/>
          <w:i/>
          <w:iCs/>
          <w:sz w:val="32"/>
        </w:rPr>
      </w:pPr>
      <w:r>
        <w:rPr>
          <w:i/>
          <w:iCs/>
          <w:sz w:val="32"/>
        </w:rPr>
      </w:r>
    </w:p>
    <w:p>
      <w:pPr>
        <w:pStyle w:val="TextBody"/>
        <w:spacing w:before="0" w:after="0"/>
        <w:ind w:firstLine="567"/>
        <w:rPr/>
      </w:pPr>
      <w:r>
        <w:rPr/>
        <w:t>Изложение и анализ материала на этапе раскрытия не становятся значимыми лично для учащегося до тех пор, пока он не сможет осмыслить основные понятия. Учащиеся должны показать, что эти понятия стали частью их концептуальной схемы. Это не значит, что они должны механически повторить только что представленный им материал. Скорее, это значит, что они включили вновь освоенные понятия в свою понятийную систему и могут использовать их так, как они их поняли. На этом этапе вы после объяснения нового материала (или часто во время объяснения) задаете учащимся вопросы, требующие глубокого понимания и способности делать выводы. Ответы на них могут быть как общими, так и более детальными. Вы просите учеников объяснить их новое знание и на простых примерах показать его применение. На этом этапе учащиеся вновь «открывают» и начинают применять на практике знания, полученные на этапе раскрытия содержания.</w:t>
      </w:r>
    </w:p>
    <w:p>
      <w:pPr>
        <w:pStyle w:val="TextBody"/>
        <w:spacing w:before="0" w:after="0"/>
        <w:ind w:firstLine="567"/>
        <w:rPr/>
      </w:pPr>
      <w:r>
        <w:rPr/>
        <w:t>На этапах раскрытия содержания и переосмысления вы можете успешно использовать учебники. Учебники и пособия проясняют понятия, дают дополнительную информацию, ставят вопросы, предлагают упражнения для закрепления того, что учащиеся только что узнали. Сборники упражнений дают ученикам возможность переосмыслить основные понятия различными способами, предоставляют необходимый материал для закрепления и тренировки. Остерегайтесь использовать упражнения в качестве основы курса или программы. Они - лишь часть учебной деятельности, у них есть свое назначение, они помогают переосмыслить вновь полученные знания. Если же упражнения являются основным видом учебной работы, то вы обедняете процесс обучения, и дети становятся пассивными, бездумными исполнителями, а не осознанными творениями Божьими.</w:t>
      </w:r>
    </w:p>
    <w:p>
      <w:pPr>
        <w:pStyle w:val="TextBody"/>
        <w:spacing w:before="0" w:after="0"/>
        <w:ind w:firstLine="567"/>
        <w:rPr/>
      </w:pPr>
      <w:r>
        <w:rPr/>
        <w:t>Особенно высоко ценят этап переосмысления ученики, принадлежащие к категории «практиков». Это те, которые предпочитают делать все сами. Поэтому на данном этапе обеспечьте их материалом и заданиями для элементарного применения и использования полученных сведений. Помогайте и постоянно ободряйте учащихся, способствуя их развитию. Ученики-практики активно включаются в работу и практически применяют понятия, чувствуя поддержку учителей. Они обычно лучше работают индивидуально или небольшими группами. Они выполняют рекомендованные практические задания, связанные с новыми понятиями, и их знания постепенно растут. Они воспринимают эту работу как свою собственную, начинают вносить в нее что-то от себя и выполнять по-своему.</w:t>
      </w:r>
    </w:p>
    <w:p>
      <w:pPr>
        <w:pStyle w:val="TextBody"/>
        <w:spacing w:before="0" w:after="0"/>
        <w:ind w:firstLine="567"/>
        <w:rPr/>
      </w:pPr>
      <w:r>
        <w:rPr/>
        <w:t>Один из разделов темы, посвященной изучению романа Wrinkle in Time, рекомендует раздать всем учащимся пособие «Как научиться понимать литературу». Используя это пособие, вы знакомите детей с диаграммой сюжета, беседуете о конфликте романа, объясняете, что такое кульминационный момент (этап раскрытия содержания). Затем вы просите учащихся построить диаграмму сюжета изучаемого романа и написать краткое обоснование выбора кульминационного момента именно в данном месте (этап переосмысления). Далее вы вместе с учениками подвергаете критическому анализу то, как автор представляет в романе любовь и зло, записывая окончательные выводы на доске (этап раскрытия содержания). Затем учащиеся малыми группами обсуждают сделанные выводы и сравнивают их с тем, что говорит Библия о зле и любви. После этого ученики делают собственные заключительные выводы и сравнивают их с теми, что на доске (этап переосмысления). Тем временем вы составляете список незнакомых слов и их значений (этап раскрытия содержания) и просите учеников написать несколько предложений с использованием наибольшего числа новых слов (этап переосмысления).</w:t>
      </w:r>
    </w:p>
    <w:p>
      <w:pPr>
        <w:pStyle w:val="TextBody"/>
        <w:spacing w:before="0" w:after="0"/>
        <w:ind w:firstLine="567"/>
        <w:rPr/>
      </w:pPr>
      <w:r>
        <w:rPr/>
        <w:t>Тема, посвященная изучению леса, содержит много подобных заданий. Например, после обсуждения всем классом составляется список характеристик всех существующих экосистем, а затем эти характеристики систематизируются в соответствии с основными понятиями (этап раскрытия). В заключение для иллюстрации этих характеристик школьники рисуют большую модель экосистемы, используя для этого животных, обитающих в лесу и обнаруженных на первом этапе изучения темы (этап переосмысления). Этап раскрытия содержания в разделе, посвященном производству продуктов питания, предполагает выполнение экспериментов и изучение литературы. Этап переосмысления включает в себя фронтальный опрос и построение диаграмм процесса производства продуктов питания индивидуально каждым школьником.</w:t>
      </w:r>
    </w:p>
    <w:p>
      <w:pPr>
        <w:pStyle w:val="TextBody"/>
        <w:spacing w:before="0" w:after="0"/>
        <w:ind w:firstLine="567"/>
        <w:rPr/>
      </w:pPr>
      <w:r>
        <w:rPr/>
      </w:r>
    </w:p>
    <w:p>
      <w:pPr>
        <w:pStyle w:val="Heading2"/>
        <w:spacing w:before="0" w:after="0"/>
        <w:ind w:firstLine="567"/>
        <w:jc w:val="center"/>
        <w:rPr>
          <w:i w:val="false"/>
          <w:i w:val="false"/>
          <w:iCs w:val="false"/>
          <w:sz w:val="32"/>
        </w:rPr>
      </w:pPr>
      <w:r>
        <w:rPr>
          <w:i w:val="false"/>
          <w:iCs w:val="false"/>
          <w:sz w:val="32"/>
        </w:rPr>
        <w:t>Этап 4: Переход на более высокий уровень знаний</w:t>
      </w:r>
    </w:p>
    <w:p>
      <w:pPr>
        <w:pStyle w:val="TextBody"/>
        <w:spacing w:before="0" w:after="0"/>
        <w:ind w:firstLine="567"/>
        <w:rPr>
          <w:i/>
          <w:i/>
          <w:iCs/>
          <w:sz w:val="32"/>
        </w:rPr>
      </w:pPr>
      <w:r>
        <w:rPr>
          <w:i/>
          <w:iCs/>
          <w:sz w:val="32"/>
        </w:rPr>
      </w:r>
    </w:p>
    <w:p>
      <w:pPr>
        <w:pStyle w:val="TextBody"/>
        <w:spacing w:before="0" w:after="0"/>
        <w:ind w:firstLine="567"/>
        <w:rPr/>
      </w:pPr>
      <w:r>
        <w:rPr/>
        <w:t>Переход на более высокий уровень знаний - заключительный этап процесса обучения. На данном уровне школьники преодолевают этапы раскрытия содержания и переосмысления и выходят за их пределы. На этом этапе теоретическое осмысление превращается в осмысленное действие. По этой причине данный этап становится решающей и неотъемлемой частью всего обучения.</w:t>
      </w:r>
    </w:p>
    <w:p>
      <w:pPr>
        <w:pStyle w:val="TextBody"/>
        <w:spacing w:before="0" w:after="0"/>
        <w:ind w:firstLine="567"/>
        <w:rPr/>
      </w:pPr>
      <w:r>
        <w:rPr/>
        <w:t>Если бы этот этап отсутствовал, обучение не смогло бы затронуть личности учащихся и уменьшилась бы вероятность появления у них тех черт характера, которыми мы так дорожим. Без этого этапа ученье означало бы лишь простое неосмысленное воспроизведение пройденного материала, и вы не побудили бы учащихся полностью использовать все богатство талантов, данных им Богом. В то же время, это тот этап, который педагоги так легко пропускают. Большинство учителей любят все аккуратно разложить по полочкам, и это применимо для этапов раскрытия содержания и его переосмысления. Учителя часто объясняют, что трудно найти время для работы на этом этапе в полном объеме, но такое мнение обусловлено, в частности, влиянием теории сенсуализма, придающей большее значение второму и третьему этапам.</w:t>
      </w:r>
    </w:p>
    <w:p>
      <w:pPr>
        <w:pStyle w:val="TextBody"/>
        <w:spacing w:before="0" w:after="0"/>
        <w:ind w:firstLine="567"/>
        <w:rPr/>
      </w:pPr>
      <w:r>
        <w:rPr/>
        <w:t>Тем не менее, учителя должны уделять столько же внимания этапу перехода, сколько и другим. Данный этап характеризуется реакцией учащихся на то, что они изучили. Они применяют идеи и принципы так, как это свойственно только им, и часто в обстоятельствах, являющихся для них новыми. Они получают лично значимые результаты и выбирают ответы, которые влияют на их жизни. Они сами выбирают определенную линию поведения и систему ценностей</w:t>
      </w:r>
      <w:r>
        <w:rPr>
          <w:vertAlign w:val="superscript"/>
        </w:rPr>
        <w:t>24</w:t>
      </w:r>
      <w:r>
        <w:rPr/>
        <w:t>. Теперь учащиеся в разнообразных формах предлагают другим результаты своей работы и своих размышлений. Именно на этом этапе школьники могут осознать, как люди могут жить в послушании Богу и применять к себе завет Царства Божия. Их работа может отразить понимание их собственного религиозного призвания и выработать их личную позицию.</w:t>
      </w:r>
    </w:p>
    <w:p>
      <w:pPr>
        <w:pStyle w:val="TextBody"/>
        <w:spacing w:before="0" w:after="0"/>
        <w:ind w:firstLine="567"/>
        <w:rPr/>
      </w:pPr>
      <w:r>
        <w:rPr/>
        <w:t>Результаты, которые получают школьники на данном этапе, должны быть их собственными, отражающими реальность и их место в ней, как они его осознают.</w:t>
      </w:r>
      <w:r>
        <w:rPr>
          <w:vertAlign w:val="superscript"/>
        </w:rPr>
        <w:t>25</w:t>
      </w:r>
      <w:r>
        <w:rPr/>
        <w:t xml:space="preserve"> Такому осознанию помогут вопросы, которые могут быть заданы в классе: «Что это значит для тебя? Как ты можешь это использовать?» Речь может идти о применении математических понятий в необычных случаях; или это может быть научное исследование, более глубокое, чем то, что обсуждалось в классе; а также это может включать написание сочинения, разработку проекта, изготовление художественного изделия. Мы только задаем исходные вопросы, помогаем, советуем, побуждаем думать и продолжать исследовать, рекомендуем справочные материалы и так далее.</w:t>
      </w:r>
    </w:p>
    <w:p>
      <w:pPr>
        <w:pStyle w:val="TextBody"/>
        <w:spacing w:before="0" w:after="0"/>
        <w:ind w:firstLine="567"/>
        <w:rPr/>
      </w:pPr>
      <w:r>
        <w:rPr/>
        <w:t>На этапе перехода на новый уровень знаний школьники испытывают потребность поделиться своими планами и замыслами. Создайте для них условия, чтобы они наилучшим образом смогли использовать и развить свои индивидуальные дарования. Поощряйте их применять не только обычные, но также и новые, яркие способы самовыражения, которые могут создать новые перспективы видения и восприятия Божьего мира. Например, сочинение и рисование - средства, с помощью которых учащиеся могут усовершенствовать этап переосмысления и выйти за его пределы. Школьники также могут поделиться с другими своими новыми знаниями или обучить других.</w:t>
      </w:r>
    </w:p>
    <w:p>
      <w:pPr>
        <w:pStyle w:val="TextBody"/>
        <w:spacing w:before="0" w:after="0"/>
        <w:ind w:firstLine="567"/>
        <w:rPr/>
      </w:pPr>
      <w:r>
        <w:rPr/>
        <w:t>Особенно хорошо этот этап дается «изобретателям». Используя полученные знания весьма необычным и оригинальным образом, они могут создавать новое, прибегая к фантазии и воображению. Они обогащают действительность и с воодушевлением пробуют новые возможности. Мы пробуждаем интерес, советуем, направляем ход размышлений и оцениваем результаты. Однако в большинстве случаев «изобретатели» предпочитают учиться самостоятельно, проявляя собственную инициативу и разрабатывая свои идеи по-своему.</w:t>
      </w:r>
    </w:p>
    <w:p>
      <w:pPr>
        <w:pStyle w:val="TextBody"/>
        <w:spacing w:before="0" w:after="0"/>
        <w:ind w:firstLine="567"/>
        <w:rPr/>
      </w:pPr>
      <w:r>
        <w:rPr/>
        <w:t>По теме романа Wrinkle in Time предлагаются два основных вида деятельности на этапе перехода. Во-первых, ученики пишут сочинение о характеристиках зла, которое существует на планете Комазоц. Школьников просят не только сравнить позицию автора с библейским взглядом на любовь и зло, но также описать, как бы они здесь, на Земле, отнеслись ко злу, подобному тому, что существует на планете Комазоц. Второй предлагаемый вид работы - дискуссия на основе содержания романа и описания жизненного пути его автора по теме: как людям, и самим школьникам, научиться воспринимать друг друга как уникальные Божьи творения. Затем учитель просит описать один необычный способ проявления христианской любви там, где учащимся особенно трудно это сделать, и попытаться осуществить этот способ в течение следующей недели. На занятиях предоставляется широкая возможность высказать свое .отношение и личное предпочтение другим романам и стихам того же автора.</w:t>
      </w:r>
    </w:p>
    <w:p>
      <w:pPr>
        <w:pStyle w:val="TextBody"/>
        <w:spacing w:before="0" w:after="0"/>
        <w:ind w:firstLine="567"/>
        <w:rPr/>
      </w:pPr>
      <w:r>
        <w:rPr/>
        <w:t>По теме «Прибрежный лес» для данного этапа предлагается значительно больше видов работ, чем могут выполнить учащиеся одного класса. Из пятнадцати предлагаемых видов работ, касающихся роли государства в управлении лесным хозяйством, весь класс, возможно, выполнит три или четыре, относящиеся к первым трем этапам обучения. Для индивидуальной или групповой работы школьников можно предложить еще несколько заданий на выбор (возможность выбора помогает сделать этот выбор лично значимым). Большинство предлагаемых видов работы включают и другие этапы обучения, помимо последнего. Например, задание обсудить изречение: «Хороший волк - это мертвый волк» - предполагает чтение книги, просмотр видеофильма (подготовка к восприятию нового и раскрытие содержания), формулирование и анализ проблем (переосмысление), личную реакцию на них (переход). Остальные разделы темы предлагают другие задания для этапа перехода, которые учитывают разные интересы и способности школьников: устные и письменные доклады; сочинение псалмов, подобных Псалму 103, в которых упоминались бы обитатели леса; создание плана и рисунка образцового парка с лесными посадками; эксперименты с различными сортами и образцами лесной древесины с целью выяснения возможности их использования и др.</w:t>
      </w:r>
    </w:p>
    <w:p>
      <w:pPr>
        <w:pStyle w:val="Heading1"/>
        <w:spacing w:before="0" w:after="0"/>
        <w:ind w:firstLine="567"/>
        <w:rPr>
          <w:b w:val="false"/>
          <w:b w:val="false"/>
          <w:bCs w:val="false"/>
          <w:sz w:val="20"/>
        </w:rPr>
      </w:pPr>
      <w:r>
        <w:rPr>
          <w:b w:val="false"/>
          <w:bCs w:val="false"/>
          <w:sz w:val="20"/>
        </w:rPr>
      </w:r>
    </w:p>
    <w:p>
      <w:pPr>
        <w:pStyle w:val="Heading1"/>
        <w:spacing w:before="0" w:after="0"/>
        <w:ind w:firstLine="567"/>
        <w:rPr/>
      </w:pPr>
      <w:r>
        <w:rPr/>
        <w:t>МОДЕЛЬ  ОСМЫСЛЕННОГО  ОБУЧЕНИЯ</w:t>
      </w:r>
    </w:p>
    <w:p>
      <w:pPr>
        <w:pStyle w:val="TextBody"/>
        <w:spacing w:before="0" w:after="0"/>
        <w:ind w:firstLine="567"/>
        <w:rPr/>
      </w:pPr>
      <w:r>
        <w:rPr/>
        <w:t>Модель обучения из четырех этапов, описанная в предыдущих разделах, обобщена на рис. 3.3. Модель основана на библейском подходе к ребенку как к ответственному творению Божьему. Модель также исходит из того, что преподавание включает руководство через раскрытие содержания, организацию процесса обучения и создание условий для применения знаний на практике. Хотя данные аспекты преподавания имеют место во всех четырех квадрантах, больший упор на раскрытие содержания делается в первых двух квадрантах, а в двух других акцент ставится на создании условий для применения знаний на практике. Более того, способ организации учебного процесса, который меняют учителя, изменяется от одного квадранта к другому. По мере того, как обучение движется от первого квадранта ко второму, виды работы становятся более ориентированными на учителя. По мере движения к четвертому этапу - переходу - организация учебного процесса должна допускать больше инициативы и возможностей выбора для учащихся. И, наконец, модель также соответствует библейскому утверждению о том, что знание - это нечто большее, чем набор идей для изучения. Знание включает в себя формирование характера и принятие обязательств и предназначено вести к служению (см. главу 7).</w:t>
      </w:r>
    </w:p>
    <w:p>
      <w:pPr>
        <w:pStyle w:val="TextBody"/>
        <w:spacing w:before="0" w:after="0"/>
        <w:ind w:firstLine="567"/>
        <w:rPr/>
      </w:pPr>
      <w:r>
        <w:rPr/>
        <w:t>Четырехэтапная модель обучения не является смирительной рубашкой, ограничивающей действия учителей и учеников в учебном процессе; она позволяет им учить и учиться, используя гибкость и свободу, которую дает Бог в реальной жизни. На каждом этапе обучения вы можете пользоваться всем набором методических приемов, соответствующих учебному материалу, особенностям вашей личности, свойствам класса и отпущенному на предмет времени. Хотя некоторые учащиеся «вписываются» в какой-либо квадрант лучше, чем в другой, полного соответствия быть не может. Школьников никогда нельзя отнести к какой-то одной категории, и на каждом этапе обучения имеются задания, подходящие для разных типов учеников.</w:t>
      </w:r>
    </w:p>
    <w:p>
      <w:pPr>
        <w:pStyle w:val="TextBody"/>
        <w:spacing w:before="0" w:after="0"/>
        <w:ind w:firstLine="567"/>
        <w:rPr/>
      </w:pPr>
      <w:r>
        <w:rPr/>
        <w:t>Более того, несмотря на то, что предлагаемая модель обладает внутренним ритмом, при изучении определенной темы этапы не обязательно следуют друг за другом в строгой последовательности и им не обязательно придается одинаковое значение. Также могут предполагаться различные уровни сложности на одних и тех же этапах обучения. На протяжении всего периода школьного обучения в учебной программе происходит постепенное смещение акцентов: меньший упор делается на подготовку к восприятию нового и переосмысление содержания и больший - на раскрытие содержания и переход на новый уровень. Каждая хорошо спланированная тема представляет собой цикл занятий, начинающийся с подготовки к восприятию нового материала, затем включающий в себя собственно раскрытие содержания, далее - его переосмысление и переход на более высокий уровень овладения знаниями. А в более мелком масштабе большинство уроков содержит элементы четырех этапов: краткая подготовка к восприятию нового материала, частичное раскрытие содержания, его переосмысление и, по крайней мере, намек на переход на новый уровень. Таким образом, этапы могут перекрываться и принимать различные формы.</w:t>
      </w:r>
    </w:p>
    <w:p>
      <w:pPr>
        <w:pStyle w:val="TextBody"/>
        <w:spacing w:before="0" w:after="0"/>
        <w:ind w:firstLine="567"/>
        <w:rPr/>
      </w:pPr>
      <w:r>
        <w:rPr/>
        <w:t>Важно, однако, при планировании учебного процесса сознательно включать все четыре этапа обучения. На первом этапе - подготовке к восприятию нового материала - создайте учащимся необходимые условия для накопления эмпирических знаний по новой теме. Раскрытие должно сопровождаться заданиями с элементами переосмысления, что позволит учащимся лучше усвоить и закрепить новый материал. Наконец, предоставьте школьникам возможность расширить рамки изученного, употребив знания в новых для них обстоятельствах и свойственным им образом. Традиционное школьное обучение, уделяя много внимания второму и третьему этапам, пренебрегало первым и четвертым, поэтому обучение не становилось личностно значимым. Так называемое «открытое образование» недооценивало значение второго и третьего этапов, поэтому для учащихся оставались размыты концептуальные рамки предмета, не развивались навыки критического мышления, столь необходимого для жизни в обществе. Все четыре этапа необходимы для того, чтобы учащиеся были впоследствии готовы к осмысленным, обдуманным и ответственным действиям.</w:t>
      </w:r>
    </w:p>
    <w:p>
      <w:pPr>
        <w:pStyle w:val="TextBody"/>
        <w:spacing w:before="0" w:after="0"/>
        <w:ind w:firstLine="567"/>
        <w:rPr/>
      </w:pPr>
      <w:r>
        <w:rPr/>
        <w:t>Осмысленное обучение не происходит в классе само по себе. Оно предполагает тщательное планирование. Нельзя его достичь, просто следуя учебнику или изобретая интересные задания. Все аспекты и условия учебного процесса должны приниматься в расчет: потребности ребенка, место, которое данная школа занимает в обществе, уровень развития ребенка и накопленный им опыт, этапы обучения и личность учителя. Далее, как будет сказано в седьмой главе, содержание обучения должно быть сфокусированным: предметы, разделы, темы и отдельные уроки. Но даже и тогда обучение не достигнет своих целей, пока ученики и учителя не окажутся во власти Святого Духа, который одухотворит их:</w:t>
      </w:r>
    </w:p>
    <w:p>
      <w:pPr>
        <w:pStyle w:val="Heading2"/>
        <w:spacing w:before="0" w:after="0"/>
        <w:ind w:firstLine="567"/>
        <w:jc w:val="center"/>
        <w:rPr>
          <w:b w:val="false"/>
          <w:b w:val="false"/>
          <w:bCs w:val="false"/>
          <w:i w:val="false"/>
          <w:i w:val="false"/>
          <w:iCs w:val="false"/>
          <w:sz w:val="20"/>
        </w:rPr>
      </w:pPr>
      <w:r>
        <w:rPr>
          <w:b w:val="false"/>
          <w:bCs w:val="false"/>
          <w:i w:val="false"/>
          <w:iCs w:val="false"/>
          <w:sz w:val="20"/>
        </w:rPr>
        <w:t>«Наставь меня, Господи, на путь Твой, и</w:t>
      </w:r>
    </w:p>
    <w:p>
      <w:pPr>
        <w:pStyle w:val="Normal"/>
        <w:shd w:fill="FFFFFF" w:val="clear"/>
        <w:ind w:firstLine="567"/>
        <w:jc w:val="center"/>
        <w:rPr>
          <w:sz w:val="20"/>
        </w:rPr>
      </w:pPr>
      <w:r>
        <w:rPr>
          <w:sz w:val="20"/>
        </w:rPr>
        <w:t>буду ходить в истине Твоей;</w:t>
      </w:r>
    </w:p>
    <w:p>
      <w:pPr>
        <w:pStyle w:val="Normal"/>
        <w:shd w:fill="FFFFFF" w:val="clear"/>
        <w:ind w:firstLine="567"/>
        <w:jc w:val="center"/>
        <w:rPr>
          <w:sz w:val="20"/>
        </w:rPr>
      </w:pPr>
      <w:r>
        <w:rPr>
          <w:sz w:val="20"/>
        </w:rPr>
        <w:t>утверди сердце мое в страхе имени Твоего».</w:t>
      </w:r>
    </w:p>
    <w:p>
      <w:pPr>
        <w:pStyle w:val="Normal"/>
        <w:shd w:fill="FFFFFF" w:val="clear"/>
        <w:ind w:firstLine="567"/>
        <w:jc w:val="center"/>
        <w:rPr>
          <w:sz w:val="20"/>
        </w:rPr>
      </w:pPr>
      <w:r>
        <w:rPr>
          <w:sz w:val="20"/>
        </w:rPr>
        <w:t>(Пс 85:11)</w:t>
      </w:r>
    </w:p>
    <w:p>
      <w:pPr>
        <w:pStyle w:val="Normal"/>
        <w:shd w:fill="FFFFFF" w:val="clear"/>
        <w:ind w:firstLine="567"/>
        <w:jc w:val="center"/>
        <w:rPr>
          <w:sz w:val="20"/>
        </w:rPr>
      </w:pPr>
      <w:r>
        <w:rPr>
          <w:sz w:val="20"/>
        </w:rPr>
      </w:r>
    </w:p>
    <w:p>
      <w:pPr>
        <w:pStyle w:val="Heading4"/>
        <w:ind w:firstLine="567"/>
        <w:jc w:val="both"/>
        <w:rPr/>
      </w:pPr>
      <w:r>
        <w:rPr/>
        <w:t>ВОПРОСЫ ДЛЯ ОБСУЖДЕНИЯ</w:t>
      </w:r>
    </w:p>
    <w:p>
      <w:pPr>
        <w:pStyle w:val="TextBodyIndent"/>
        <w:spacing w:before="0" w:after="0"/>
        <w:ind w:left="0" w:firstLine="567"/>
        <w:rPr/>
      </w:pPr>
      <w:r>
        <w:rPr/>
        <w:t>1. Обсудите библейскую точку зрения на человека в контексте школьного обучения. Приведите примеры.</w:t>
      </w:r>
    </w:p>
    <w:p>
      <w:pPr>
        <w:pStyle w:val="TextBody"/>
        <w:spacing w:before="0" w:after="0"/>
        <w:ind w:firstLine="567"/>
        <w:rPr/>
      </w:pPr>
      <w:r>
        <w:rPr/>
        <w:t>2. В данной главе даны четыре метафоры, отражающие альтернативные взгляды на ребенка. На основе каждой из них опишите возможную организацию учебного процесса.</w:t>
      </w:r>
    </w:p>
    <w:p>
      <w:pPr>
        <w:pStyle w:val="TextBody"/>
        <w:spacing w:before="0" w:after="0"/>
        <w:ind w:firstLine="567"/>
        <w:rPr/>
      </w:pPr>
      <w:r>
        <w:rPr/>
        <w:t>3. Обсудите, каким образом, если это возможно в принципе, познавательные уровни развития Пиаже могут помочь учителям-христианам в планировании обучения. Если вам знакомы уровни нравственного и религиозного развития Кольберга и/или Фаулера, также обсудите их.</w:t>
      </w:r>
    </w:p>
    <w:p>
      <w:pPr>
        <w:pStyle w:val="TextBody"/>
        <w:spacing w:before="0" w:after="0"/>
        <w:ind w:firstLine="567"/>
        <w:rPr/>
      </w:pPr>
      <w:r>
        <w:rPr/>
        <w:t>4. Выберите тему урока, например, «Погода», в каком-либо классе. Подберите задания, отвечающие интересам каждой группы учащихся, отдающих предпочтение одному из четырех описанных в данной главе способов обучения.</w:t>
      </w:r>
    </w:p>
    <w:p>
      <w:pPr>
        <w:pStyle w:val="TextBody"/>
        <w:spacing w:before="0" w:after="0"/>
        <w:ind w:firstLine="567"/>
        <w:rPr/>
      </w:pPr>
      <w:r>
        <w:rPr/>
        <w:t>5. Примените четвертое задание к другому уроку, только теперь подберите виды работы, соответствующие четырем этапам обучения. Обсудите, подходят ли эти задания ученикам, которые, согласно этой главе, «вписываются» именно в этот этап. Если нет, то почему?</w:t>
      </w:r>
    </w:p>
    <w:p>
      <w:pPr>
        <w:pStyle w:val="TextBody"/>
        <w:spacing w:before="0" w:after="0"/>
        <w:ind w:firstLine="567"/>
        <w:rPr/>
      </w:pPr>
      <w:r>
        <w:rPr/>
        <w:t>6. Возьмите одну из типовых классификаций способов обучения и придайте ей законченную форму. Окажут ли влияние результаты этой работы на ваше преподавание?</w:t>
      </w:r>
    </w:p>
    <w:p>
      <w:pPr>
        <w:pStyle w:val="TextBody"/>
        <w:spacing w:before="0" w:after="0"/>
        <w:ind w:firstLine="567"/>
        <w:rPr/>
      </w:pPr>
      <w:r>
        <w:rPr/>
        <w:t>7. Способствует ли структура глав нашей книги пониманию четырех этапов в обучении? Нужно ли при написании учебников учитывать все четыре этапа или же достаточно сосредоточить внимание на раскрытии содержания с тем, чтобы работа в рамках трех остальных этапов планировалась и проводилась самими учителями?</w:t>
      </w:r>
    </w:p>
    <w:p>
      <w:pPr>
        <w:pStyle w:val="TextBody"/>
        <w:spacing w:before="0" w:after="0"/>
        <w:ind w:firstLine="567"/>
        <w:rPr/>
      </w:pPr>
      <w:r>
        <w:rPr/>
      </w:r>
    </w:p>
    <w:p>
      <w:pPr>
        <w:pStyle w:val="Heading2"/>
        <w:spacing w:before="0" w:after="0"/>
        <w:ind w:firstLine="567"/>
        <w:rPr>
          <w:i w:val="false"/>
          <w:i w:val="false"/>
          <w:iCs w:val="false"/>
          <w:sz w:val="32"/>
        </w:rPr>
      </w:pPr>
      <w:r>
        <w:rPr>
          <w:i w:val="false"/>
          <w:iCs w:val="false"/>
          <w:sz w:val="32"/>
        </w:rPr>
        <w:t>ПРИМЕЧАНИЯ</w:t>
      </w:r>
    </w:p>
    <w:p>
      <w:pPr>
        <w:pStyle w:val="TextBody"/>
        <w:spacing w:before="0" w:after="0"/>
        <w:ind w:firstLine="567"/>
        <w:rPr/>
      </w:pPr>
      <w:r>
        <w:rPr/>
        <w:t>1 Детальное описание Библейского взгляда на ребенка и его значение вы можете найти в книге Jack Fennema Nurturing Children in the Lord (Phillipsburg, NJ: Presbyterian and Reformed, 1977), pp 1-49.</w:t>
      </w:r>
    </w:p>
    <w:p>
      <w:pPr>
        <w:pStyle w:val="TextBody"/>
        <w:spacing w:before="0" w:after="0"/>
        <w:ind w:firstLine="567"/>
        <w:rPr/>
      </w:pPr>
      <w:r>
        <w:rPr/>
        <w:t>2 John Dewey, будучи антихристианским гуманистом (гуманизм - философское понятие), понимал, что можно успешно использовать христианский взгляд на обучение. Например, он говорил, что мы должны, пользуясь естественным интересом детей, подводить их к изучению наиболее важных предметов и проблем. Последователи Dewey, например Kilpatrik, шли дальше, развивая идею о том, что содержание школьной программы должно определяться исключительно интересами ребенка.</w:t>
      </w:r>
    </w:p>
    <w:p>
      <w:pPr>
        <w:pStyle w:val="TextBody"/>
        <w:spacing w:before="0" w:after="0"/>
        <w:ind w:firstLine="567"/>
        <w:rPr/>
      </w:pPr>
      <w:r>
        <w:rPr/>
        <w:t>3 Douglas Blomberg предложил мне термин «целенаправленное» (сфокусированное) образование для описания уникальной роли института школы. ... Смотрите</w:t>
      </w:r>
      <w:r>
        <w:rPr>
          <w:lang w:val="en-US"/>
        </w:rPr>
        <w:t xml:space="preserve"> «Towards a Christian Theory of Knowledge», in Jack Mechielsen, ed., No Icing on the Cake: Christian Foundation for Education in Australasia (Melbourne: Brookes-Hall, 1980).</w:t>
      </w:r>
    </w:p>
    <w:p>
      <w:pPr>
        <w:pStyle w:val="TextBodyIndent"/>
        <w:spacing w:before="0" w:after="0"/>
        <w:ind w:left="0" w:firstLine="567"/>
        <w:rPr>
          <w:lang w:val="en-US"/>
        </w:rPr>
      </w:pPr>
      <w:r>
        <w:rPr>
          <w:lang w:val="en-US"/>
        </w:rPr>
        <w:t>4 Geraldine Steensma and Harro Van Brummelen, eds., Shaping School Curricu</w:t>
        <w:softHyphen/>
        <w:t>lum: A Biblical View (Terre Haute, IN: Signal, 1977), p.21.</w:t>
      </w:r>
    </w:p>
    <w:p>
      <w:pPr>
        <w:pStyle w:val="TextBody"/>
        <w:spacing w:before="0" w:after="0"/>
        <w:ind w:firstLine="567"/>
        <w:rPr/>
      </w:pPr>
      <w:r>
        <w:rPr>
          <w:lang w:val="en-US"/>
        </w:rPr>
        <w:t xml:space="preserve">5 </w:t>
      </w:r>
      <w:r>
        <w:rPr/>
        <w:t>Христианскую</w:t>
      </w:r>
      <w:r>
        <w:rPr>
          <w:lang w:val="en-US"/>
        </w:rPr>
        <w:t xml:space="preserve"> </w:t>
      </w:r>
      <w:r>
        <w:rPr/>
        <w:t>критику</w:t>
      </w:r>
      <w:r>
        <w:rPr>
          <w:lang w:val="en-US"/>
        </w:rPr>
        <w:t xml:space="preserve"> </w:t>
      </w:r>
      <w:r>
        <w:rPr/>
        <w:t>теории</w:t>
      </w:r>
      <w:r>
        <w:rPr>
          <w:lang w:val="en-US"/>
        </w:rPr>
        <w:t xml:space="preserve"> </w:t>
      </w:r>
      <w:r>
        <w:rPr/>
        <w:t>Колберга</w:t>
      </w:r>
      <w:r>
        <w:rPr>
          <w:lang w:val="en-US"/>
        </w:rPr>
        <w:t xml:space="preserve"> </w:t>
      </w:r>
      <w:r>
        <w:rPr/>
        <w:t>можно</w:t>
      </w:r>
      <w:r>
        <w:rPr>
          <w:lang w:val="en-US"/>
        </w:rPr>
        <w:t xml:space="preserve"> </w:t>
      </w:r>
      <w:r>
        <w:rPr/>
        <w:t>найти</w:t>
      </w:r>
      <w:r>
        <w:rPr>
          <w:lang w:val="en-US"/>
        </w:rPr>
        <w:t xml:space="preserve"> </w:t>
      </w:r>
      <w:r>
        <w:rPr/>
        <w:t>в</w:t>
      </w:r>
      <w:r>
        <w:rPr>
          <w:lang w:val="en-US"/>
        </w:rPr>
        <w:t xml:space="preserve"> </w:t>
      </w:r>
      <w:r>
        <w:rPr/>
        <w:t>книге</w:t>
      </w:r>
      <w:r>
        <w:rPr>
          <w:lang w:val="en-US"/>
        </w:rPr>
        <w:t xml:space="preserve"> N.Wolterstorf f, Educating for Responsible Action (Grand Rapids: Eerdmans, 1980), pp. 79-100; and Harro Van Brummelen, «Moral Education in the Schools,» in Christian Educators Journal, Oct.-Nov. 1981, pp. 4-6. James Fowler </w:t>
      </w:r>
      <w:r>
        <w:rPr/>
        <w:t>описывает</w:t>
      </w:r>
      <w:r>
        <w:rPr>
          <w:lang w:val="en-US"/>
        </w:rPr>
        <w:t xml:space="preserve"> </w:t>
      </w:r>
      <w:r>
        <w:rPr/>
        <w:t>эту</w:t>
      </w:r>
      <w:r>
        <w:rPr>
          <w:lang w:val="en-US"/>
        </w:rPr>
        <w:t xml:space="preserve"> </w:t>
      </w:r>
      <w:r>
        <w:rPr/>
        <w:t>теорию</w:t>
      </w:r>
      <w:r>
        <w:rPr>
          <w:lang w:val="en-US"/>
        </w:rPr>
        <w:t xml:space="preserve"> </w:t>
      </w:r>
      <w:r>
        <w:rPr/>
        <w:t>в</w:t>
      </w:r>
      <w:r>
        <w:rPr>
          <w:lang w:val="en-US"/>
        </w:rPr>
        <w:t xml:space="preserve"> Stages of Faith (San Francisco: Harper and Row, 1981).</w:t>
      </w:r>
    </w:p>
    <w:p>
      <w:pPr>
        <w:pStyle w:val="TextBodyIndent"/>
        <w:spacing w:before="0" w:after="0"/>
        <w:ind w:left="0" w:firstLine="567"/>
        <w:rPr>
          <w:lang w:val="en-US"/>
        </w:rPr>
      </w:pPr>
      <w:r>
        <w:rPr>
          <w:lang w:val="en-US"/>
        </w:rPr>
        <w:t>6 Kieren Egan, Education and Psychology: Plato, Piaget and Scientific Psychol</w:t>
        <w:softHyphen/>
        <w:t>ogy (New York: Teachers College Press, 1983), p.96.</w:t>
      </w:r>
    </w:p>
    <w:p>
      <w:pPr>
        <w:pStyle w:val="Normal"/>
        <w:shd w:fill="FFFFFF" w:val="clear"/>
        <w:ind w:firstLine="567"/>
        <w:rPr>
          <w:sz w:val="20"/>
          <w:lang w:val="en-US"/>
        </w:rPr>
      </w:pPr>
      <w:r>
        <w:rPr>
          <w:sz w:val="20"/>
          <w:lang w:val="en-US"/>
        </w:rPr>
        <w:t>7    Kieren Egan, Teaching as Story Telling (London, ON: Althouse, 1986),pp.7-19.</w:t>
      </w:r>
    </w:p>
    <w:p>
      <w:pPr>
        <w:pStyle w:val="Normal"/>
        <w:shd w:fill="FFFFFF" w:val="clear"/>
        <w:ind w:firstLine="567"/>
        <w:jc w:val="both"/>
        <w:rPr/>
      </w:pPr>
      <w:r>
        <w:rPr>
          <w:sz w:val="20"/>
          <w:lang w:val="en-US"/>
        </w:rPr>
        <w:t xml:space="preserve">8 </w:t>
      </w:r>
      <w:r>
        <w:rPr>
          <w:sz w:val="20"/>
        </w:rPr>
        <w:t>Смотрите</w:t>
      </w:r>
      <w:r>
        <w:rPr>
          <w:sz w:val="20"/>
          <w:lang w:val="en-US"/>
        </w:rPr>
        <w:t xml:space="preserve">, </w:t>
      </w:r>
      <w:r>
        <w:rPr>
          <w:sz w:val="20"/>
        </w:rPr>
        <w:t>например</w:t>
      </w:r>
      <w:r>
        <w:rPr>
          <w:sz w:val="20"/>
          <w:lang w:val="en-US"/>
        </w:rPr>
        <w:t xml:space="preserve">, </w:t>
      </w:r>
      <w:r>
        <w:rPr>
          <w:sz w:val="20"/>
        </w:rPr>
        <w:t>Т</w:t>
      </w:r>
      <w:r>
        <w:rPr>
          <w:sz w:val="20"/>
          <w:lang w:val="en-US"/>
        </w:rPr>
        <w:t>. Armstrong, In Their Own Way: Discovering and Encouraging Your Child's Personal Learning Style (Los Angeles: J. P. Tarcher, 1987).</w:t>
      </w:r>
    </w:p>
    <w:p>
      <w:pPr>
        <w:pStyle w:val="Normal"/>
        <w:shd w:fill="FFFFFF" w:val="clear"/>
        <w:ind w:firstLine="567"/>
        <w:jc w:val="both"/>
        <w:rPr>
          <w:sz w:val="20"/>
          <w:lang w:val="en-US"/>
        </w:rPr>
      </w:pPr>
      <w:r>
        <w:rPr>
          <w:sz w:val="20"/>
          <w:lang w:val="en-US"/>
        </w:rPr>
        <w:t>9 James W. Keefe, Profiling and Utilizing Learning Style (Reston, VA: National Association of Secondary school Principals, 1988).</w:t>
      </w:r>
    </w:p>
    <w:p>
      <w:pPr>
        <w:pStyle w:val="Normal"/>
        <w:shd w:fill="FFFFFF" w:val="clear"/>
        <w:ind w:firstLine="567"/>
        <w:jc w:val="both"/>
        <w:rPr/>
      </w:pPr>
      <w:r>
        <w:rPr>
          <w:sz w:val="20"/>
          <w:lang w:val="en-US"/>
        </w:rPr>
        <w:t xml:space="preserve">10 Bernice McCarthy, The 4MA </w:t>
      </w:r>
      <w:r>
        <w:rPr>
          <w:sz w:val="20"/>
        </w:rPr>
        <w:t>Т</w:t>
      </w:r>
      <w:r>
        <w:rPr>
          <w:sz w:val="20"/>
          <w:lang w:val="en-US"/>
        </w:rPr>
        <w:t xml:space="preserve"> System: Teaching To Learning Styles with Right/ Left Mode Techniques (Barrington, IL: Excel, 1980).</w:t>
      </w:r>
    </w:p>
    <w:p>
      <w:pPr>
        <w:pStyle w:val="Normal"/>
        <w:shd w:fill="FFFFFF" w:val="clear"/>
        <w:ind w:firstLine="567"/>
        <w:jc w:val="both"/>
        <w:rPr>
          <w:sz w:val="20"/>
          <w:lang w:val="en-US"/>
        </w:rPr>
      </w:pPr>
      <w:r>
        <w:rPr>
          <w:sz w:val="20"/>
          <w:lang w:val="en-US"/>
        </w:rPr>
        <w:t>11 David A. Kolb, Irwin M. Rubin and James M. Mclntyre, Organizational Psychology: an Experiental Approach, Third Edition (Englewood Cliffs, NJ: Prentice-Hall, 1979).</w:t>
      </w:r>
    </w:p>
    <w:p>
      <w:pPr>
        <w:pStyle w:val="Normal"/>
        <w:shd w:fill="FFFFFF" w:val="clear"/>
        <w:ind w:firstLine="567"/>
        <w:jc w:val="both"/>
        <w:rPr>
          <w:sz w:val="20"/>
        </w:rPr>
      </w:pPr>
      <w:r>
        <w:rPr>
          <w:sz w:val="20"/>
        </w:rPr>
        <w:t>12 Я позаимствовал этот термин из классификации физиологических типов, которую разработал Carl Jung.</w:t>
      </w:r>
    </w:p>
    <w:p>
      <w:pPr>
        <w:pStyle w:val="Normal"/>
        <w:shd w:fill="FFFFFF" w:val="clear"/>
        <w:ind w:firstLine="567"/>
        <w:rPr>
          <w:sz w:val="20"/>
          <w:lang w:val="en-US"/>
        </w:rPr>
      </w:pPr>
      <w:r>
        <w:rPr>
          <w:sz w:val="20"/>
          <w:lang w:val="en-US"/>
        </w:rPr>
        <w:t>13 McCarthy, p.37.</w:t>
      </w:r>
    </w:p>
    <w:p>
      <w:pPr>
        <w:pStyle w:val="Normal"/>
        <w:shd w:fill="FFFFFF" w:val="clear"/>
        <w:ind w:firstLine="567"/>
        <w:rPr>
          <w:sz w:val="20"/>
          <w:lang w:val="en-US"/>
        </w:rPr>
      </w:pPr>
      <w:r>
        <w:rPr>
          <w:sz w:val="20"/>
          <w:lang w:val="en-US"/>
        </w:rPr>
        <w:t>14 Ibid., p. 39.</w:t>
      </w:r>
    </w:p>
    <w:p>
      <w:pPr>
        <w:pStyle w:val="Normal"/>
        <w:shd w:fill="FFFFFF" w:val="clear"/>
        <w:ind w:firstLine="567"/>
        <w:rPr>
          <w:sz w:val="20"/>
          <w:lang w:val="en-US"/>
        </w:rPr>
      </w:pPr>
      <w:r>
        <w:rPr>
          <w:sz w:val="20"/>
          <w:lang w:val="en-US"/>
        </w:rPr>
        <w:t>15 Ibid., p. 41</w:t>
      </w:r>
    </w:p>
    <w:p>
      <w:pPr>
        <w:pStyle w:val="Normal"/>
        <w:shd w:fill="FFFFFF" w:val="clear"/>
        <w:ind w:firstLine="567"/>
        <w:rPr>
          <w:sz w:val="20"/>
          <w:lang w:val="en-US"/>
        </w:rPr>
      </w:pPr>
      <w:r>
        <w:rPr>
          <w:sz w:val="20"/>
          <w:lang w:val="en-US"/>
        </w:rPr>
        <w:t>16 Ibid., p. 43.</w:t>
      </w:r>
    </w:p>
    <w:p>
      <w:pPr>
        <w:pStyle w:val="Normal"/>
        <w:shd w:fill="FFFFFF" w:val="clear"/>
        <w:ind w:firstLine="567"/>
        <w:rPr>
          <w:sz w:val="20"/>
        </w:rPr>
      </w:pPr>
      <w:r>
        <w:rPr>
          <w:sz w:val="20"/>
        </w:rPr>
        <w:t>17 Ibid., p. 81.</w:t>
      </w:r>
    </w:p>
    <w:p>
      <w:pPr>
        <w:pStyle w:val="Normal"/>
        <w:shd w:fill="FFFFFF" w:val="clear"/>
        <w:ind w:firstLine="567"/>
        <w:jc w:val="both"/>
        <w:rPr>
          <w:sz w:val="20"/>
        </w:rPr>
      </w:pPr>
      <w:r>
        <w:rPr>
          <w:sz w:val="20"/>
        </w:rPr>
        <w:t>18 Я заметил это через несколько лет после создания модели «четырехэтапного обучения». Таким образом, «четырехэтапная» модель рассматривается отдельно от проблемы способов обучения, но обогащает ее.</w:t>
      </w:r>
    </w:p>
    <w:p>
      <w:pPr>
        <w:pStyle w:val="Normal"/>
        <w:shd w:fill="FFFFFF" w:val="clear"/>
        <w:ind w:firstLine="567"/>
        <w:jc w:val="both"/>
        <w:rPr>
          <w:sz w:val="20"/>
          <w:lang w:val="en-US"/>
        </w:rPr>
      </w:pPr>
      <w:r>
        <w:rPr>
          <w:sz w:val="20"/>
          <w:lang w:val="en-US"/>
        </w:rPr>
        <w:t>19 Alfred North Whitehead, The Aims of Education and Other Essays (New York: Macmillan, 1929); Thomas H. Groome, Christian Religious Education: Sharing Our Story and Vision (San Francisco: Harper and Row, 1980).</w:t>
      </w:r>
    </w:p>
    <w:p>
      <w:pPr>
        <w:pStyle w:val="Normal"/>
        <w:shd w:fill="FFFFFF" w:val="clear"/>
        <w:ind w:firstLine="567"/>
        <w:jc w:val="both"/>
        <w:rPr>
          <w:sz w:val="20"/>
          <w:lang w:val="en-US"/>
        </w:rPr>
      </w:pPr>
      <w:r>
        <w:rPr>
          <w:sz w:val="20"/>
          <w:lang w:val="en-US"/>
        </w:rPr>
        <w:t>20 Curriculum Resource Bank of the Society of Christian Schools in B.C.: Wilma Hettinga «A Wrinkle in Time» and Herman Proper «A Natural History of B.C.'s Coastal Forests» (1981)</w:t>
      </w:r>
    </w:p>
    <w:p>
      <w:pPr>
        <w:pStyle w:val="Normal"/>
        <w:shd w:fill="FFFFFF" w:val="clear"/>
        <w:ind w:firstLine="567"/>
        <w:rPr>
          <w:sz w:val="20"/>
          <w:lang w:val="en-US"/>
        </w:rPr>
      </w:pPr>
      <w:r>
        <w:rPr>
          <w:sz w:val="20"/>
          <w:lang w:val="en-US"/>
        </w:rPr>
        <w:t>21  Shaping School Curriculum, pp. 22-23.</w:t>
      </w:r>
    </w:p>
    <w:p>
      <w:pPr>
        <w:pStyle w:val="Normal"/>
        <w:shd w:fill="FFFFFF" w:val="clear"/>
        <w:ind w:firstLine="567"/>
        <w:jc w:val="both"/>
        <w:rPr>
          <w:sz w:val="20"/>
          <w:lang w:val="en-US"/>
        </w:rPr>
      </w:pPr>
      <w:r>
        <w:rPr>
          <w:sz w:val="20"/>
          <w:lang w:val="en-US"/>
        </w:rPr>
        <w:t>22 Calvin Seerveld, Rainbows for a Fallen World (Toronto: Tuppens Press, 1980), p. 148.</w:t>
      </w:r>
    </w:p>
    <w:p>
      <w:pPr>
        <w:pStyle w:val="Normal"/>
        <w:shd w:fill="FFFFFF" w:val="clear"/>
        <w:ind w:firstLine="567"/>
        <w:rPr>
          <w:sz w:val="20"/>
          <w:lang w:val="en-US"/>
        </w:rPr>
      </w:pPr>
      <w:r>
        <w:rPr>
          <w:sz w:val="20"/>
          <w:lang w:val="en-US"/>
        </w:rPr>
        <w:t>23 Shaping School Curriculum, p. 21.</w:t>
      </w:r>
    </w:p>
    <w:p>
      <w:pPr>
        <w:pStyle w:val="Normal"/>
        <w:shd w:fill="FFFFFF" w:val="clear"/>
        <w:ind w:firstLine="567"/>
        <w:jc w:val="both"/>
        <w:rPr/>
      </w:pPr>
      <w:r>
        <w:rPr>
          <w:sz w:val="20"/>
        </w:rPr>
        <w:t>24 Donald Oppewal говорит о трех фазах обучения, принятых в методологии: рассмотрения (обдумывания), выбора и посвящения себя избранному. Он умело отстаивает идею о том, что при христианском подходе обучение должно включать в себя не только фазу выбора, но и фазу посвящения. См</w:t>
      </w:r>
      <w:r>
        <w:rPr>
          <w:sz w:val="20"/>
          <w:lang w:val="en-US"/>
        </w:rPr>
        <w:t>. «Biblical Knowing and Classroom Methodology» in Norman De Jong, ed.,Christian Approaches to Learning Theory (Lanham, MD: University Press of America, 1984).</w:t>
      </w:r>
    </w:p>
    <w:p>
      <w:pPr>
        <w:pStyle w:val="Normal"/>
        <w:shd w:fill="FFFFFF" w:val="clear"/>
        <w:ind w:firstLine="567"/>
        <w:jc w:val="both"/>
        <w:rPr>
          <w:sz w:val="20"/>
          <w:lang w:val="en-US"/>
        </w:rPr>
      </w:pPr>
      <w:r>
        <w:rPr>
          <w:sz w:val="20"/>
          <w:lang w:val="en-US"/>
        </w:rPr>
        <w:t>25 Geraldine Steensma, To Those Who Teach: Keys for Decision- Making (Terre Haute, IN: Signal, 1971), p. 48.</w:t>
      </w:r>
    </w:p>
    <w:sectPr>
      <w:type w:val="nextPage"/>
      <w:pgSz w:w="11906" w:h="16820"/>
      <w:pgMar w:left="39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hd w:fill="FFFFFF" w:val="clear"/>
      <w:ind w:firstLine="567"/>
      <w:jc w:val="center"/>
      <w:outlineLvl w:val="3"/>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cs="Arial"/>
      <w:sz w:val="20"/>
    </w:rPr>
  </w:style>
  <w:style w:type="paragraph" w:styleId="TextBodyIndent">
    <w:name w:val="Body Text Indent"/>
    <w:basedOn w:val="Normal"/>
    <w:pPr>
      <w:widowControl w:val="false"/>
      <w:autoSpaceDE w:val="false"/>
      <w:spacing w:before="0" w:after="120"/>
      <w:ind w:left="283" w:hanging="0"/>
    </w:pPr>
    <w:rPr>
      <w:rFonts w:cs="Arial"/>
      <w:sz w:val="20"/>
    </w:rPr>
  </w:style>
  <w:style w:type="paragraph" w:styleId="Style11">
    <w:name w:val="Обычный отступ"/>
    <w:basedOn w:val="Normal"/>
    <w:qFormat/>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46:00Z</dcterms:created>
  <dc:creator>Корчагин Сергей</dc:creator>
  <dc:description/>
  <dc:language>en-US</dc:language>
  <cp:lastModifiedBy>KhatinkaLab</cp:lastModifiedBy>
  <dcterms:modified xsi:type="dcterms:W3CDTF">2005-12-21T11:46:00Z</dcterms:modified>
  <cp:revision>2</cp:revision>
  <dc:subject/>
  <dc:title>3</dc:title>
</cp:coreProperties>
</file>